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4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27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02/2016 – Autor: Prefeito Municipal)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/>
          <w:b/>
          <w:bCs/>
          <w:i/>
          <w:iCs/>
          <w:spacing w:val="4"/>
          <w:sz w:val="26"/>
          <w:szCs w:val="26"/>
          <w:lang w:val="pt-BR"/>
        </w:rPr>
        <w:t>CRIA O FUNDO MUNICIPAL DE DESENVOLVIMENTO DE AÇÕES DE PREVENÇÃO E REDUÇÃO DE DEMANDA DE ÁLCOOL E OUTRAS DROGAS DE SANTOS – FMD/SANTOS, E DÁ OUTRAS PROVIDÊNCIAS</w:t>
      </w: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20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74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/>
          <w:color w:val="000000"/>
          <w:sz w:val="26"/>
          <w:szCs w:val="26"/>
          <w:lang w:val="pt-BR"/>
        </w:rPr>
        <w:t xml:space="preserve"> Fica criado o Fundo Municipal de Desenvolvimento de Ações de Prevenção e Redução de Demanda de Álcool e outras Drogas de Santos, instrumento de captação e aplicação de recursos, integrando-se ao esforço nacional, estadual e municipal de prevenção ao uso, tratamento, reabilitação e reinserção social do usuário, e que tem por objetivo proporcionar programas e atividades à consecução das políticas públicas traçadas pelo Conselho Municipal de Políticas sobre Drogas – COMAD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>O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undo Municipal de Desenvolvimento de Ações de Prevenção e Redução de Demanda de Álcool e outras Drogas de Santos será vinculado ao Conselho Municipal de Políticas sobre Drogas – COMAD, identificado pela sigla “FMD/Santos” e administrado e gerenciado pela Secretaria Municipal de Defesa da Cidadani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Os recursos do Fundo Municipal de Desenvolvimento de Ações de Prevenção e Redução de Demanda de Álcool e outras Drogas de Santos – FMD/Santos serão destinados 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realização de programas de prevenção ao uso de drogas, incluídas campanhas educativas e de ação comunitária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promoção e apoio à execução de programas ou serviços de proteção ao usuário de drog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capacitação de Conselheiros Municipais para o aprimoramento na formulação de políticas públicas sobre drog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incentivo à formação de apoio para capacitação e atendimento aos usuários de drogas e seus familiar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incentivo ao desenvolvimento de serviços e atividades específicas de tratament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I –</w:t>
      </w:r>
      <w:r>
        <w:rPr>
          <w:rFonts w:cs="Times New Roman"/>
          <w:sz w:val="26"/>
          <w:szCs w:val="26"/>
        </w:rPr>
        <w:t xml:space="preserve"> realização de programas de esclarecimento público sobre prevenção, tratamento, reabilitação e reinserção social de usuários de drogas lícitas ou ilícitas, bem como de seus familiar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4º</w:t>
      </w:r>
      <w:r>
        <w:rPr>
          <w:rFonts w:cs="Times New Roman"/>
          <w:sz w:val="26"/>
          <w:szCs w:val="26"/>
        </w:rPr>
        <w:t xml:space="preserve"> Constituem receitas do FMD/Santos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repasses dos órgãos ou instituições federais, estaduais ou municipai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II – </w:t>
      </w:r>
      <w:r>
        <w:rPr>
          <w:rFonts w:cs="Times New Roman"/>
          <w:sz w:val="26"/>
          <w:szCs w:val="26"/>
        </w:rPr>
        <w:t>receitas resultantes de doações da iniciativa privada e de pessoas físicas ou jurídica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dotações orçamentárias da União, Estado ou Município consignadas especificamente para o atendimento desta lei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receitas de acordos, convênios ou termos de cooper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V –</w:t>
      </w:r>
      <w:r>
        <w:rPr>
          <w:rFonts w:cs="Times New Roman"/>
          <w:sz w:val="26"/>
          <w:szCs w:val="26"/>
        </w:rPr>
        <w:t xml:space="preserve"> outras receitas que possam ser destinadas ao Fundo, inclusive saldos dos anos anteriores e remessas que possam vir do exterior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Os recursos destinados ao Fundo serão contabilizados como receita orçamentária e a ele alocados por meio de dotações consignadas na lei orçamentária ou de créditos adicionais, obedecendo sua aplicação às normas de Direito Financeir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5º</w:t>
      </w:r>
      <w:r>
        <w:rPr>
          <w:rFonts w:cs="Times New Roman"/>
          <w:sz w:val="26"/>
          <w:szCs w:val="26"/>
        </w:rPr>
        <w:t xml:space="preserve"> A aplicação dos recursos do Fundo obedecerá ao orçamento anualmente proposto pelo Conselho Municipal de Políticas sobre Drogas – COMAD, atendidas às disposições legais vigent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Os recursos eventualmente não previstos na lei orçamentária anual serão utilizados de acordo com as definições do Conselho Municipal de Políticas sobre Drogas – COMAD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6º</w:t>
      </w:r>
      <w:r>
        <w:rPr>
          <w:rFonts w:cs="Times New Roman"/>
          <w:sz w:val="26"/>
          <w:szCs w:val="26"/>
        </w:rPr>
        <w:t xml:space="preserve"> Os recursos do FMD/Santos serão administrados pela Secretaria Municipal de Defesa da Cidadania, a quem compete a execução orçamentária, e ao cronograma físico-financeiro da proposta anual, aprovada pelo Plenário do Conselho Municipal de Políticas sobre Drogas – COMAD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§ 1º</w:t>
      </w:r>
      <w:r>
        <w:rPr>
          <w:rFonts w:cs="Times New Roman"/>
          <w:sz w:val="26"/>
          <w:szCs w:val="26"/>
        </w:rPr>
        <w:t xml:space="preserve"> Os recursos do Fundo serão depositados, obrigatoriamente, em conta bancária específica de estabelecimento oficial de crédito, indicada pela Secretaria Municipal de Defesa da Cidadani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 xml:space="preserve">§ 2º </w:t>
      </w:r>
      <w:r>
        <w:rPr>
          <w:rFonts w:cs="Times New Roman"/>
          <w:sz w:val="26"/>
          <w:szCs w:val="26"/>
        </w:rPr>
        <w:t>Os ativos e bens adquiridos com recursos do Fundo integrarão o patrimônio do Município de 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§ 3º</w:t>
      </w:r>
      <w:r>
        <w:rPr>
          <w:rFonts w:cs="Times New Roman"/>
          <w:sz w:val="26"/>
          <w:szCs w:val="26"/>
        </w:rPr>
        <w:t xml:space="preserve"> A contabilidade do Fundo obedecerá às normas de contabilidade da Prefeitura Municipal de Santos e todos os relatórios gerados para sua gestão passarão a integrar a contabilidade geral do Municípi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§ 4º</w:t>
      </w:r>
      <w:r>
        <w:rPr>
          <w:rFonts w:cs="Times New Roman"/>
          <w:sz w:val="26"/>
          <w:szCs w:val="26"/>
        </w:rPr>
        <w:t xml:space="preserve"> As receitas arrecadadas e as despesas executadas obedecerão à execução orçamentária e financeira do Município de Santos, em conformidade com o disposto na Lei Federal nº 4.320, de 17 de março de 1964, e na Lei Complementar Federal nº 101, de 4 de maio de 2000, bem como nas Normas Gerais de Contabilidade Aplicadas ao Setor Público e nas Normas Brasileiras de Contabilidade editadas pelo Conselho Federal de Contabilidad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 xml:space="preserve">§ 5º </w:t>
      </w:r>
      <w:r>
        <w:rPr>
          <w:rFonts w:cs="Times New Roman"/>
          <w:sz w:val="26"/>
          <w:szCs w:val="26"/>
        </w:rPr>
        <w:t>O saldo positivo, apurado ao final do exercício, será transferido para o exercício segui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Art. 7º</w:t>
      </w:r>
      <w:r>
        <w:rPr>
          <w:rFonts w:cs="Times New Roman"/>
          <w:sz w:val="26"/>
          <w:szCs w:val="26"/>
        </w:rPr>
        <w:t xml:space="preserve"> A prestação de contas das receitas e despesas do Fundo será realizada pela Secretaria Municipal de Defesa da Cidadania, mensalmente, por meio do Balanço Financeiro e de Demonstrativos da Receita Arrecadada e da Despesa Paga, e, anualmente, por meio do Relatório de Atividades, elaborado por profissional habilitad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Parágrafo único.</w:t>
      </w:r>
      <w:r>
        <w:rPr>
          <w:rFonts w:cs="Times New Roman"/>
          <w:sz w:val="26"/>
          <w:szCs w:val="26"/>
        </w:rPr>
        <w:t xml:space="preserve"> As contas do Fundo, prestadas na forma da lei, serão submetidas à aprovação plenária do Conselho Municipal de Políticas sobre Drogas – COMAD, com posterior encaminhamento à Secretaria Municipal de Finança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Art. 8º</w:t>
      </w:r>
      <w:r>
        <w:rPr>
          <w:rFonts w:cs="Times New Roman"/>
          <w:sz w:val="26"/>
          <w:szCs w:val="26"/>
        </w:rPr>
        <w:t xml:space="preserve"> Para fins desta lei, o exercício financeiro coincidirá com o exercício civil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Art. 9º</w:t>
      </w:r>
      <w:r>
        <w:rPr>
          <w:rFonts w:cs="Times New Roman"/>
          <w:sz w:val="26"/>
          <w:szCs w:val="26"/>
        </w:rPr>
        <w:t xml:space="preserve"> Os carnês de IPTU de imóveis situados no Município de Santos conterão boleto de contribuição anual e facultativa, no valor de R$ 10,00 (dez reais), a ser revertido para o Fundo Municipal de Desenvolvimento de Ações de Prevenção e Redução de Demanda de Álcool e outras Drogas de Santos – FMD/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Art. 10.</w:t>
      </w:r>
      <w:r>
        <w:rPr>
          <w:rFonts w:cs="Times New Roman"/>
          <w:sz w:val="26"/>
          <w:szCs w:val="26"/>
        </w:rPr>
        <w:t xml:space="preserve"> Fica o Poder Executivo autorizado a abrir crédito adicional especial no valor de R$ 30.000,00 (trinta mil reais), destinado à constituição do Fundo Municipal de Desenvolvimento de Ações de Prevenção e Redução de Demanda de Álcool e outras Drogas de Santos – FMD/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§ 1º</w:t>
      </w:r>
      <w:r>
        <w:rPr>
          <w:rFonts w:cs="Times New Roman"/>
          <w:sz w:val="26"/>
          <w:szCs w:val="26"/>
        </w:rPr>
        <w:t xml:space="preserve"> Os recursos orçamentários que darão suporte à abertura do crédito adicional especial previsto no “caput”, ocorrerão por excesso de arrecadação de até R$ 30.000,00 (trinta mil reais)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§ 2º</w:t>
      </w:r>
      <w:r>
        <w:rPr>
          <w:rFonts w:cs="Times New Roman"/>
          <w:sz w:val="26"/>
          <w:szCs w:val="26"/>
        </w:rPr>
        <w:t xml:space="preserve"> Fica autorizada a abertura de créditos suplementares até o limite de 20% (vinte por cento) do total da despesa autorizada por meio de crédito adicional especial, utilizando-se como recursos o que determinam os incisos II e III do artigo 43 da Lei Federal nº 4.320, de 17 de março de 1964, a saber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provenientes de excesso de arrecadaçã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resultantes da anulação parcial ou total de dotações orçamentárias do Fundo Municipal de Desenvolvimento de Ações de Prevenção e Redução de Demanda e Álcool e outras Drogas de Santos – FMD/Sant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6"/>
          <w:szCs w:val="26"/>
        </w:rPr>
        <w:t>§ 3º</w:t>
      </w:r>
      <w:r>
        <w:rPr>
          <w:rFonts w:cs="Times New Roman"/>
          <w:sz w:val="26"/>
          <w:szCs w:val="26"/>
        </w:rPr>
        <w:t xml:space="preserve"> Os valores indicados no “caput” não onerarão o limite previsto no inciso II do artigo 5º da Lei nº 3.235, de 23 de dezembro de 2015, ficando o Poder Executivo autorizado a abrir créditos decorrentes de vinculações constitucionais, legais e de convênios, até os limites do excesso de arrecadação e das sobras de exercício anterior desses recurs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§ 4º</w:t>
      </w:r>
      <w:r>
        <w:rPr>
          <w:rFonts w:cs="Times New Roman"/>
          <w:sz w:val="26"/>
          <w:szCs w:val="26"/>
        </w:rPr>
        <w:t xml:space="preserve"> Não onerarão o limite previsto no parágrafo 2º os recursos provenientes de contribuições, subvenções, auxílios e convênios junto à União e Estado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Times New Roman"/>
          <w:b/>
          <w:color w:val="000000"/>
          <w:sz w:val="26"/>
          <w:szCs w:val="26"/>
          <w:lang w:val="pt-BR"/>
        </w:rPr>
        <w:t>Art. 11.</w:t>
      </w:r>
      <w:r>
        <w:rPr>
          <w:rFonts w:cs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27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27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eastAsia="Calibri" w:cs="Times New Roman"/>
          <w:b w:val="false"/>
          <w:b w:val="false"/>
          <w:bCs w:val="false"/>
          <w:i/>
          <w:i/>
          <w:iCs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Chefe do Departamento –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119975/2013-16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