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2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15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146/2015 – Autor: Vereador Antônio Carlos Banha Joaquim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IMPLANTAÇÃO DE UM CICLO DE ATIVIDADES, ONDE SEMINÁRIOS E PALESTRAS PREVENTIVAS DE COMBATE AO TRÁFICO DE PESSOAS E ERRADICAÇÃO DO TRABALHO ESCRAVO NAS ESCOLAS DA REDE MUNICIPAL DE ENSINO DE SANTOS, E DÁ OUTRAS PROVIDÊNCIAS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19 de mai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cs="Arial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EI Nº 3.272 </w:t>
      </w:r>
    </w:p>
    <w:p>
      <w:pPr>
        <w:pStyle w:val="Normal"/>
        <w:autoSpaceDE w:val="false"/>
        <w:ind w:left="0" w:right="0" w:firstLine="3118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Institui a implantação de um ciclo de atividades, seminários e palestras de combate ao tráfico de pessoas e erradicação do trabalho escravo, nas atividades escolares na Rede Pública do Município de Santos. 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ão modalidades de tráfico de pessoas: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tráfico para fins de exploração sexual;</w:t>
      </w:r>
    </w:p>
    <w:p>
      <w:pPr>
        <w:pStyle w:val="Standard"/>
        <w:widowControl w:val="false"/>
        <w:suppressAutoHyphens w:val="true"/>
        <w:bidi w:val="0"/>
        <w:ind w:left="0" w:right="0" w:firstLine="309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tráfico para fins de remoção de órgãos, tecidos e partes do corpo humano;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tráfico para fins de trabalho escravo;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tráfico para fins de casamento servil.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palestras deverão ter finalidades preventivas, educativas e informativas e serão dirigidas aos alunos da rede de ensino municipal, respectivos pais ou responsáveis e comunidade.</w:t>
      </w:r>
    </w:p>
    <w:p>
      <w:pPr>
        <w:pStyle w:val="PargrafodaLista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Prefeitura de Santos, através da Secretaria Municipal de Educação, estabelecerá as diretrizes básicas para adequação na metodologia do processo.</w:t>
      </w:r>
    </w:p>
    <w:p>
      <w:pPr>
        <w:pStyle w:val="Standard"/>
        <w:tabs>
          <w:tab w:val="clear" w:pos="1134"/>
          <w:tab w:val="left" w:pos="3686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5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s escolas municipais deverão inserir em suas atividades, palestras de prevenção e combate ao tráfico de pessoas, alertando quanto as modalidades de tráfico, suas consequências e comprometimentos psicológicos, familiares e sociais:</w:t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será imprescindível que os seminaristas e palestrantes sejam profissionais especializados, com conhecimento de causa e experiência na área;</w:t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II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referidos seminários e palestras deverão ser incluídos no calendário das escolas municipais vinculadas à Prefeitura de Santos, com uma previsão de no mínimo, três vezes ao ano.</w:t>
      </w:r>
    </w:p>
    <w:p>
      <w:pPr>
        <w:pStyle w:val="Standard"/>
        <w:tabs>
          <w:tab w:val="clear" w:pos="1134"/>
          <w:tab w:val="left" w:pos="3686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tabs>
          <w:tab w:val="clear" w:pos="1134"/>
          <w:tab w:val="left" w:pos="3686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6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programação deverá envolver os pais ou responsáveis, como estratégia de continuidade da prevenção e alerta ao tráfico de pessoas.</w:t>
      </w:r>
    </w:p>
    <w:p>
      <w:pPr>
        <w:pStyle w:val="Standard"/>
        <w:tabs>
          <w:tab w:val="clear" w:pos="1134"/>
          <w:tab w:val="left" w:pos="3686" w:leader="none"/>
        </w:tabs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7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a partir d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15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15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47219/2016-59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6-13T10:19:00Z</cp:lastPrinted>
  <dcterms:modified xsi:type="dcterms:W3CDTF">2016-05-03T20:29:00Z</dcterms:modified>
  <cp:revision>2</cp:revision>
  <dc:subject/>
  <dc:title/>
</cp:coreProperties>
</file>