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70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02 DE JUNHO DE 2016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nº 125/2015 – Autor: Vereador Ademir Pestana)</w:t>
      </w:r>
    </w:p>
    <w:p>
      <w:pPr>
        <w:pStyle w:val="Heading2"/>
        <w:numPr>
          <w:ilvl w:val="0"/>
          <w:numId w:val="0"/>
        </w:numPr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4536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O ARTIGO 4º DA LEI Nº. 2.331, DE 15 DE SETEMBRO DE 2005.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sz w:val="26"/>
          <w:lang w:val="pt-BR"/>
        </w:rPr>
      </w:pPr>
      <w:r>
        <w:rPr>
          <w:rFonts w:cs="Arial"/>
          <w:b/>
          <w:bCs/>
          <w:sz w:val="26"/>
          <w:szCs w:val="26"/>
          <w:lang w:val="pt-BR"/>
        </w:rPr>
        <w:t>PAULO ALEXANDRE BARBOSA</w:t>
      </w:r>
      <w:r>
        <w:rPr>
          <w:rFonts w:cs="Arial"/>
          <w:bCs/>
          <w:sz w:val="26"/>
          <w:szCs w:val="26"/>
          <w:lang w:val="pt-BR"/>
        </w:rPr>
        <w:t>, Prefeito Municipal de Santos, faço saber que a Câmara Municipal aprovou em sessão realizada em 05 de mai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cs="Arial"/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LEI Nº </w:t>
      </w:r>
      <w:r>
        <w:rPr>
          <w:rFonts w:cs="Arial"/>
          <w:b/>
          <w:bCs/>
          <w:sz w:val="26"/>
          <w:szCs w:val="26"/>
          <w:lang w:val="pt-BR"/>
        </w:rPr>
        <w:t>3.270</w:t>
      </w:r>
    </w:p>
    <w:p>
      <w:pPr>
        <w:pStyle w:val="Normal"/>
        <w:autoSpaceDE w:val="false"/>
        <w:ind w:left="0" w:right="0" w:firstLine="3118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18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>Fica alterado o artigo 4º da Lei nº. 2.331, de 15 de setembro de 2005, que passa 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não cumprimento desta lei sujeitará os infratores à multa de R$ 10.000,00 (dez mil reais) na primeira ocorrência, ao dobro da multa na segunda ocorrência, e à suspensão, por 01 (um) dia, do Alvará de Funcionamento, na terceira ocorrência. </w:t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Para efeito do disposto no “caput” a progressão das penalidades deverá ser apurada dentro do período de 12 (doze) meses, contados da data da primeira infração.</w:t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Caso aplicada a penalidade de suspensão do Alvará de Funcionamento, encerrar-se-á a contagem do prazo previsto no parágrafo anterior.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3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valor da multa previsto no “caput” será reajustado, anualmente, pelo Índice de Preços ao Consumidor Amplo – IPCA.”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(NR)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/>
        </w:rPr>
        <w:t>Art. 2º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</w:t>
      </w:r>
      <w:r>
        <w:rPr>
          <w:i/>
          <w:sz w:val="26"/>
          <w:szCs w:val="26"/>
          <w:lang w:val="pt-BR"/>
        </w:rPr>
        <w:t>,</w:t>
      </w:r>
      <w:r>
        <w:rPr>
          <w:sz w:val="26"/>
          <w:szCs w:val="26"/>
          <w:lang w:val="pt-BR"/>
        </w:rPr>
        <w:t xml:space="preserve"> em 02 de junho de 2016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partamento de Registro de Atos Oficiais do Gabinete do Prefeito Municipal, em 02 de junho de 2016.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b/>
          <w:sz w:val="26"/>
          <w:szCs w:val="26"/>
          <w:lang w:val="pt-PT"/>
        </w:rPr>
        <w:t>SYLVIO ALARCON ESTRADA JUNIOR</w:t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43106/2016-11</w:t>
    </w:r>
  </w:p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4-14T10:12:00Z</cp:lastPrinted>
  <dcterms:modified xsi:type="dcterms:W3CDTF">2016-05-03T20:29:00Z</dcterms:modified>
  <cp:revision>2</cp:revision>
  <dc:subject/>
  <dc:title/>
</cp:coreProperties>
</file>