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CRETO Nº </w:t>
      </w:r>
      <w:r>
        <w:rPr>
          <w:b/>
          <w:sz w:val="26"/>
          <w:szCs w:val="26"/>
          <w:u w:val="single"/>
        </w:rPr>
        <w:t>7.4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7 DE JUNHO DE 2016</w:t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3945" w:right="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u w:val="none"/>
        </w:rPr>
        <w:t>ALTERA A DENOMINAÇÃO DA COMISSÃO DE ASSUNTOS CICLOVIÁRIOS – CAC, CRIADA PELO DECRETO Nº 7.340, DE 14 DE JANEIRO DE 2016.</w:t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 Comissão de Assuntos Cicloviários - CAC, criada pelo Decreto nº 7.340, de 14 de janeiro de 2016, passa a denominar-se Comissão de Assuntos Cicloviários “Cláudio Clarindo”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7 de junho de 2016.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7 de jun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sz w:val="26"/>
          <w:szCs w:val="26"/>
        </w:rPr>
      </w:pPr>
      <w:r>
        <w:rPr>
          <w:b/>
          <w:bCs/>
          <w:i w:val="false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5008/2015-01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ind w:left="720" w:right="0" w:firstLine="2520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color w:val="00000A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Lucida Sans Unicode" w:cs="Times New Roman"/>
      <w:b/>
      <w:color w:val="00000A"/>
      <w:sz w:val="24"/>
      <w:u w:val="single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b/>
      <w:i/>
      <w:color w:val="00000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103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8:00Z</dcterms:created>
  <dc:creator>P0505750</dc:creator>
  <dc:description/>
  <dc:language>en-US</dc:language>
  <cp:lastModifiedBy>THALITA FERNANDES VENTURA MARTINS - Q0485639</cp:lastModifiedBy>
  <cp:lastPrinted>2016-05-20T14:42:00Z</cp:lastPrinted>
  <dcterms:modified xsi:type="dcterms:W3CDTF">2016-05-23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