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5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JUNH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NSTITUI O GRUPO TÉCNICO DE TRABALHO VOLTADO AO PROJETO “CLÍNICA-ESCOLA” PARA ATENDIMENTO DA PESSOA COM ESPECTRO AUTISTA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voltado ao Projeto “Clínica-Escola” para atendimento da pessoa com transtorno do espectro autista, nos termos do artigo 27 da Lei Complementar nº 667, de 29 de dezembro de 2009.</w:t>
      </w:r>
    </w:p>
    <w:p>
      <w:pPr>
        <w:pStyle w:val="Normal"/>
        <w:widowControl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referido no “caput” vincula-se administrativamente à Secretaria Municipal de Saúde, que fornecerá o suporte material, operacional e administrativo necessário ao seu funciona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mpete ao Grupo Técnico de Trabalho constituído por este decret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realizar estudos, elaborar relatórios e promover discussões e debates voltados à implantação do Projeto “Clínica-Escola” no Município de Santos, para atendimento da pessoa com transtorno do espectro autista, atendidas e observadas as condições legai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promover o diálogo com outros profissionais e entidades da sociedade civil especializadas no atendimento à pessoa com transtorno do espectro autis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realizar visitas técnicas a equipamentos e serviços pertinentes ao seu obje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propor aos órgãos competentes do Poder Executivo a adoção das providências necessárias à implantação do Projeto “Clínica-Escola”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acompanhar, em todas as suas etapas, a implantação do Projeto “Clínica-Escola” no Município de Santos, atendidas e observadas as condições legai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acompanhar, monitorar e fiscalizar as atividades do Projeto “Clínica-Escola”, após sua implant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realizar outras atribuições, a critérios dos Secretários Municipais de Saúde e de Edu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Grupo Técnico de Trabalho do Projeto “Clínica-Escola” para atendimento da pessoa com transtorno do espectro autista, será composto pelos seguintes membr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Saúde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Renato Rodolfo Pastorell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Michele Darque Pinheir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da Secretaria Municipal de Educ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Luana Linhares da Cos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Leila de Souza Ganem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o Grupo Acolhe Autis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na Lúcia Felix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na Paula Chacur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Nelson Santos Di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Paola Buck Gianini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constituído por este decreto poderá, por meio de seus membros,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Secretaria Executiva do Grupo Técnico de Trabalho será exercida pelo Departamento de Articulação da Secretaria Municipal de Defesa da Cidadania, por intermédio da Seção de Apoio aos Grupos Técnicos e Câmaras Intersetoriais.</w:t>
      </w:r>
    </w:p>
    <w:p>
      <w:pPr>
        <w:pStyle w:val="Normal"/>
        <w:widowControl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s funções exercidas pelos membros do Grupo Técnico de Trabalho voltado ao Projeto “Clínica-Escola” para atendimento da pessoa com transtorno do espectro autista, não serão remuneradas a qualquer título, sendo, porém, consideradas de relevante interesse públic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Registre-se e publique-se.</w:t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junho de 2016.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03 de junho de 2016. </w:t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84" w:footer="1134" w:bottom="178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bCs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  <w:shd w:fill="auto" w:val="clear"/>
      </w:rPr>
      <w:t xml:space="preserve"> </w:t>
    </w:r>
    <w:r>
      <w:rPr>
        <w:rFonts w:cs="Times New Roman" w:ascii="Times New Roman" w:hAnsi="Times New Roman"/>
        <w:bCs/>
        <w:sz w:val="16"/>
        <w:szCs w:val="16"/>
        <w:shd w:fill="auto" w:val="clear"/>
      </w:rPr>
      <w:t>48660/2016-7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bCs/>
        <w:sz w:val="16"/>
        <w:szCs w:val="16"/>
        <w:shd w:fill="auto" w:val="clear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Times New Roman"/>
        <w:bCs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bCs/>
        <w:rFonts w:cs="Times New Roman"/>
      </w:rPr>
      <w:instrText xml:space="preserve"> PAGE </w:instrText>
    </w:r>
    <w:r>
      <w:rPr>
        <w:sz w:val="16"/>
        <w:shd w:fill="auto" w:val="clear"/>
        <w:szCs w:val="16"/>
        <w:bCs/>
        <w:rFonts w:cs="Times New Roman"/>
      </w:rPr>
      <w:fldChar w:fldCharType="separate"/>
    </w:r>
    <w:r>
      <w:rPr>
        <w:sz w:val="16"/>
        <w:shd w:fill="auto" w:val="clear"/>
        <w:szCs w:val="16"/>
        <w:bCs/>
        <w:rFonts w:cs="Times New Roman"/>
      </w:rPr>
      <w:t>3</w:t>
    </w:r>
    <w:r>
      <w:rPr>
        <w:sz w:val="16"/>
        <w:shd w:fill="auto" w:val="clear"/>
        <w:szCs w:val="16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00:00Z</dcterms:created>
  <dc:creator>P0505750</dc:creator>
  <dc:description/>
  <dc:language>en-US</dc:language>
  <cp:lastModifiedBy>P0505750</cp:lastModifiedBy>
  <cp:lastPrinted>2013-09-06T20:05:00Z</cp:lastPrinted>
  <dcterms:modified xsi:type="dcterms:W3CDTF">2016-06-03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