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5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01 DE JUN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51.000,00 (CINQUENTA E UM MIL REAI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 xml:space="preserve">           </w:t>
      </w:r>
      <w:bookmarkStart w:id="0" w:name="_GoBack"/>
      <w:bookmarkEnd w:id="0"/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51.000,00 (cinquenta e um mil reai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4.122.0098.4020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 Tribut Planej Orçament Financ e Fiscalização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5.0020.2187.3.3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1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ab/>
        <w:t xml:space="preserve">  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8.843.0000.0023.3.2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4.0027.2108.3.3.90.00.00</w:t>
            </w:r>
          </w:p>
          <w:p>
            <w:pPr>
              <w:pStyle w:val="Normal"/>
              <w:ind w:left="0" w:right="-114" w:hanging="0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Ensino Superior...........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  <w:t>1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left="0" w:right="-114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1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01 de junh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01 de junho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CRISTIANE MARTINS E MARTINS - Y0075490</cp:lastModifiedBy>
  <cp:lastPrinted>2016-05-23T17:47:00Z</cp:lastPrinted>
  <dcterms:modified xsi:type="dcterms:W3CDTF">2016-06-01T20:56:00Z</dcterms:modified>
  <cp:revision>5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