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5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5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54.817,44 (OITOCENTOS E CINQUENTA E QUATRO MIL, OITOCENTOS E DEZESSETE REAIS E QUARENTA E QUATRO CENTAVOS) AUTORIZADO PELO ART. 5.º, INCISO IV E V, ALÍNEAS “a” E “b”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54.817,44 (oitocentos e cinquenta e quatro mil, oitocentos e dezessete reais e quarenta e quatro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08.244.0005.2042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092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71,4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092.4.4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946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093.4.4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73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.817,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854.817,44 (oitocentos e cinquenta e quatro mil, oitocentos e dezessete reais e quarenta e quatro centavos) oriundos de parte do superávit financeiro, apurado em balanço patrimonial do exercício de 2015, em conformidade com o art. 43, parágrafo 1.º, inciso I e parágrafo 2.º do inciso IV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Palácio “José Bonifácio”, em 25 de mai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5 de mai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5-25T17:25:00Z</cp:lastPrinted>
  <dcterms:modified xsi:type="dcterms:W3CDTF">2016-05-25T20:27:00Z</dcterms:modified>
  <cp:revision>5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