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5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4 DE MAI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91.684,49 (NOVENTA E UM MIL, SEISCENTOS E OITENTA E QUATRO REAIS E QUARENTA E NOVE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91.684,49 (noventa e um mil, seiscentos e oitenta e quatro reais e quarenta e nove centavo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4.122.0096.2151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.777,5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08.244.0005.2042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ssistência Social Geral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4.122.0088.2151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ão de Atendimento ao Cidadão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7.906,9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.684,4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8.845.0000.0015.3.3.7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684,4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4.131.0049.2087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3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left="0" w:right="-11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.684,49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24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4 de mai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05-24T22:14:00Z</dcterms:modified>
  <cp:revision>4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