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4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3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610.000,00 (UM MILHÃO, SEISCENTOS E DEZ MIL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610.000,00 (um milhão, seiscentos e dez mil reais) autorizado pelo art. 5.º, inciso II e III da Lei nº 3.235, de 23 de dezembro de 2015, destinado a suplementar a seguinte dotação do orçamento vigente</w:t>
      </w:r>
      <w:bookmarkStart w:id="0" w:name="_GoBack"/>
      <w:bookmarkEnd w:id="0"/>
      <w:r>
        <w:rPr>
          <w:sz w:val="15"/>
          <w:szCs w:val="15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1140.4.4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1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542.0103.2195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1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23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3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05-23T20:50:00Z</dcterms:modified>
  <cp:revision>2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