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4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9 DE MAI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S DO DECRETO Nº 6.449, DE 03 DE JULHO DE 2013, QUE DISPÕE SOBRE A NOMEAÇÃO DOS MEMBROS DA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COMISSÃO MUNICIPAL DE ANÁLISE DE IMPACTO DE VIZINHANÇA – COMAIV, INSTITUÍDA PELA LEI COMPLEMENTAR Nº 793, DE 14 DE JANEIRO DE 2013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alínea “b” do inciso III e a alínea “a” do inciso VII do artigo 1º do </w:t>
      </w:r>
      <w:r>
        <w:rPr>
          <w:iCs/>
          <w:sz w:val="26"/>
          <w:szCs w:val="26"/>
        </w:rPr>
        <w:t>Decreto nº 6.449, de 03 de julho de 2013</w:t>
      </w:r>
      <w:r>
        <w:rPr>
          <w:rFonts w:cs="Times New Roman"/>
          <w:sz w:val="26"/>
          <w:szCs w:val="26"/>
        </w:rPr>
        <w:t>, passam a vigorar com a seguinte redação: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...]</w:t>
      </w:r>
    </w:p>
    <w:p>
      <w:pPr>
        <w:pStyle w:val="Normal"/>
        <w:ind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I – </w:t>
      </w: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ind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bCs/>
          <w:sz w:val="26"/>
          <w:szCs w:val="26"/>
        </w:rPr>
        <w:t xml:space="preserve"> Suplente: Fernando José Rodrigues Carol;</w:t>
      </w:r>
    </w:p>
    <w:p>
      <w:pPr>
        <w:pStyle w:val="Normal"/>
        <w:ind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ind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II –  </w:t>
      </w: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spacing w:lineRule="atLeast" w:line="115"/>
        <w:ind w:left="3118" w:hanging="0"/>
        <w:rPr/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bCs/>
          <w:sz w:val="26"/>
          <w:szCs w:val="26"/>
        </w:rPr>
        <w:t xml:space="preserve"> Titular: Daniela Santana do Nascimento;</w:t>
      </w:r>
    </w:p>
    <w:p>
      <w:pPr>
        <w:pStyle w:val="Normal"/>
        <w:ind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firstLine="3118"/>
        <w:jc w:val="both"/>
        <w:rPr/>
      </w:pPr>
      <w:r>
        <w:rPr>
          <w:rFonts w:cs="Times New Roman"/>
          <w:sz w:val="26"/>
          <w:szCs w:val="26"/>
        </w:rPr>
        <w:t xml:space="preserve">Palácio “José Bonifácio”, em 19 de maio de 2016. 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mai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5175/2015-7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cp:keywords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