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4768</w:t>
      </w:r>
    </w:p>
    <w:p>
      <w:pPr>
        <w:pStyle w:val="Normal"/>
        <w:jc w:val="center"/>
        <w:rPr/>
      </w:pPr>
      <w:r>
        <w:rPr>
          <w:b/>
        </w:rPr>
        <w:t>DE 06 DE MARÇO DE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0"/>
        </w:rPr>
        <w:t>ABRE CRÉDITO SUPLEMENTAR NA IMPORTÂNCIA DE R$ 2.964.567,00 (DOIS MILHÕES, NOVECENTOS E SESSENTA E QUATRO MIL, QUINHENTOS E SESSENTA E SETE REAIS) AUTORIZADO PELO ART. 5.º, INCISO II DA LEI N.º 2.431, DE 20 DE DEZEMBRO DE 2006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.964.567,00 (Dois milhões, novecentos e sessenta e quatro mil, quinhentos e sessenta e sete reais), autorizado pelo art. 5.º, inciso II da Lei nº 2.431, de 20 de dezembro de 2006, destinado a suplementar a seguinte dotação do orçamento vig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357"/>
      </w:tblGrid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 – GABINETE DA SGO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59)</w:t>
              <w:tab/>
              <w:t>11.10.00.4.4.90.00.00.15.451.0007.1.14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lanejamento e Infra Estrutura Urban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5)</w:t>
              <w:tab/>
              <w:t>14.10.00.3.3.90.00.00.12.306.0022.2.09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Merenda Escolar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3)</w:t>
              <w:tab/>
              <w:t>14.10.00.3.3.90.00.00.12.361.0021.2.0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24)</w:t>
              <w:tab/>
              <w:t>14.10.00.3.3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 – FUNDO MUNICIPAL DE SAÚ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5)</w:t>
              <w:tab/>
              <w:t>15.10.00.3.3.90.00.00.10.302.0058.2.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1)</w:t>
              <w:tab/>
              <w:t>15.10.00.3.3.90.00.00.10.302.0058.2.33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11)</w:t>
              <w:tab/>
              <w:t>15.10.00.3.3.90.00.00.10.305.0063.2.11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pidemias e Controle de Doenças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 – FUNDO MUNICIPAL DOS DIREITOS DA CRIANÇA E DO ADOLESC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4)</w:t>
              <w:tab/>
              <w:t>16.11.00.3.3.50.00.00.08.243.0032.2.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 – FUNDO DE ASSISTÊNCIA E INVESTIMENTO PARA O TUR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5)</w:t>
              <w:tab/>
              <w:t>18.11.00.3.3.90.00.00.23.695.0043.2.12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0 – GABINETE DA SEAJUR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5)</w:t>
              <w:tab/>
              <w:t>26.10.00.3.1.90.00.00.04.122.0003.2.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– SECRETARIA DE SEGURANÇA PÚBL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0 – GABINETE DA SESEG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21)</w:t>
              <w:tab/>
              <w:t>27.10.00.3.3.90.00.00.06.181.0068.2.01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Gestão da Segurança</w:t>
              <w:tab/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3.567,00</w:t>
            </w:r>
          </w:p>
        </w:tc>
      </w:tr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.964.56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1476"/>
      </w:tblGrid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 – GABINETE DA SGO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041)</w:t>
              <w:tab/>
              <w:t>11.10.00.3.3.90.00.00.04.122.0003.2.06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0 – GABINETE DA SEDUC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46)</w:t>
              <w:tab/>
              <w:t>14.10.00.3.3.90.00.00.12.365.0018.2.27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4)</w:t>
              <w:tab/>
              <w:t>14.10.00.4.4.90.00.00.12.361.0021.2.08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67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5)</w:t>
              <w:tab/>
              <w:t>14.10.00.4.4.90.00.00.12.361.0021.2.08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nsino Fundament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8)</w:t>
              <w:tab/>
              <w:t>14.10.00.4.4.90.00.00.12.365.0018.1.2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59)</w:t>
              <w:tab/>
              <w:t>14.10.00.4.4.90.00.00.12.365.0018.1.22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66)</w:t>
              <w:tab/>
              <w:t>14.10.00.4.5.90.00.00.12.365.0018.3.5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Educação de Crianças de 0 a 5 Anos e 11 Mes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 – FUNDO MUNICIPAL DE SAÚ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73)</w:t>
              <w:tab/>
              <w:t>15.10.00.3.1.90.00.00.10.302.0058.2.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3)</w:t>
              <w:tab/>
              <w:t>15.10.00.3.3.90.00.00.10.302.0058.2.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96)</w:t>
              <w:tab/>
              <w:t>15.10.00.3.3.90.00.00.10.302.0058.2.33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)</w:t>
              <w:tab/>
              <w:t>15.10.00.3.3.90.00.00.10.302.0058.2.33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Baixa, Media e Alta Complexida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4)</w:t>
              <w:tab/>
              <w:t>15.10.00.3.3.90.00.00.10.302.0059.2.10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ções Estratégic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1 – FUNDO MUNICIPAL DOS DIREITOS DA CRIANÇA E DO ADOLESC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5)</w:t>
              <w:tab/>
              <w:t>16.11.00.3.3.90.00.00.08.243.0032.2.20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ssistência ao Meno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0 – GABINETE DA SETUR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52)</w:t>
              <w:tab/>
              <w:t>18.10.00.3.3.90.00.00.23.695.0043.2.06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55)</w:t>
              <w:tab/>
              <w:t>18.10.00.3.3.90.00.00.23.695.0043.2.07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56)</w:t>
              <w:tab/>
              <w:t>18.10.00.3.3.90.00.00.23.695.0043.2.073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58)</w:t>
              <w:tab/>
              <w:t>18.10.00.3.3.90.00.00.23.695.0043.2.08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2)</w:t>
              <w:tab/>
              <w:t>18.10.00.3.3.90.00.00.23.695.0043.2.15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1 – FUNDO DE ASSISTÊNCIA E INVESTIMENTO PARA O TUR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6)</w:t>
              <w:tab/>
              <w:t>18.11.00.3.3.90.00.00.23.695.0043.2.1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7)</w:t>
              <w:tab/>
              <w:t>18.11.00.3.3.90.00.00.23.695.0043.2.1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8)</w:t>
              <w:tab/>
              <w:t>18.11.00.3.3.90.00.00.23.695.0043.2.1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69)</w:t>
              <w:tab/>
              <w:t>18.11.00.4.4.90.00.00.23.695.0043.2.12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70)</w:t>
              <w:tab/>
              <w:t>18.11.00.4.4.90.00.00.23.695.0043.2.15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71)</w:t>
              <w:tab/>
              <w:t>18.11.00.4.4.90.00.00.23.695.0043.2.1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72)</w:t>
              <w:tab/>
              <w:t>18.11.00.4.4.90.00.00.23.695.0043.3.38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– SECRETARIA DE ASSUNTOS JURÍD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0 – GABINETE DA SEAJUR E UNIDADES SUBORDINAD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10)</w:t>
              <w:tab/>
              <w:t>26.10.00.3.3.90.00.00.04.122.0003.2.044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0"/>
              </w:rPr>
            </w:pPr>
            <w:r>
              <w:rPr>
                <w:sz w:val="20"/>
              </w:rPr>
              <w:t>Administração Ger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15.000,00</w:t>
            </w:r>
          </w:p>
        </w:tc>
      </w:tr>
      <w:tr>
        <w:trPr/>
        <w:tc>
          <w:tcPr>
            <w:tcW w:w="777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.964.56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06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0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58:00Z</dcterms:created>
  <dc:creator>ocp03</dc:creator>
  <dc:description/>
  <dc:language>en-US</dc:language>
  <cp:lastModifiedBy>SEFIN</cp:lastModifiedBy>
  <cp:lastPrinted>2007-03-06T17:01:00Z</cp:lastPrinted>
  <dcterms:modified xsi:type="dcterms:W3CDTF">2007-04-24T19:58:00Z</dcterms:modified>
  <cp:revision>2</cp:revision>
  <dc:subject/>
  <dc:title>DECRETO N</dc:title>
</cp:coreProperties>
</file>