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7.44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3 DE MAI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232.054,00 (DUZENTOS E TRINTA E DOIS MIL E CINQUENTA E QUATRO REAIS) AUTORIZADO PELO ART. 5.º, INCISO IV E V, ALÍNEAS “a” E “b”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232.054,00 (duzentos e trinta e dois mil e cinquenta e quatro reai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12.361.0020.2084.4.4.90.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Básica 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054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 xml:space="preserve"> </w:t>
      </w: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na quantia de R$ 232.054,00 (duzentos e trinta e dois mil e cinquenta e quatro reais) oriundos de parte do superávit financeiro, apurado em balanço patrimonial do exercício de 2015, em conformidade com o art. 43, parágrafo 1.º, inciso I e parágrafo 2.º do inciso IV da Lei Federa</w:t>
      </w:r>
      <w:bookmarkStart w:id="0" w:name="_GoBack"/>
      <w:bookmarkEnd w:id="0"/>
      <w:r>
        <w:rPr>
          <w:sz w:val="18"/>
          <w:szCs w:val="18"/>
        </w:rPr>
        <w:t xml:space="preserve">l nº 4.320,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alácio “José Bonifácio”, em 13 de maio 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3 de maio 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sz w:val="18"/>
          <w:szCs w:val="18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ocp03</dc:creator>
  <dc:description/>
  <dc:language>en-US</dc:language>
  <cp:lastModifiedBy>ANA MARCIA GERONIMO DOS SANTOS - W0468822</cp:lastModifiedBy>
  <cp:lastPrinted>2016-04-19T18:45:00Z</cp:lastPrinted>
  <dcterms:modified xsi:type="dcterms:W3CDTF">2016-05-13T17:25:00Z</dcterms:modified>
  <cp:revision>4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