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64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0 DE MAI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(Projeto de Lei nº 07/2015 – Autor: Vereador Benedito Furtado de Andrade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WWCorpodotexto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O PROGRAMA “SEGUNDA SEM CARNE” NO MUNICÍPIO DE SANTOS, E DÁ OUTRAS PROVIDÊNCIAS.</w:t>
      </w:r>
    </w:p>
    <w:p>
      <w:pPr>
        <w:pStyle w:val="WWCorpodotexto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Prefeito Municipal de Santos, faço saber que a Câmara Municipal aprovou em sessão realizada em 14 de abril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3118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I N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3.264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iCs/>
          <w:sz w:val="26"/>
          <w:szCs w:val="26"/>
        </w:rPr>
        <w:t>Fica instituído, no Município de Santos, o Programa “Segunda Sem Carne”.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iCs/>
          <w:sz w:val="26"/>
          <w:szCs w:val="26"/>
        </w:rPr>
        <w:t>Constituem objetivos do Programa “Segunda Sem Carne”: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iCs/>
          <w:sz w:val="26"/>
          <w:szCs w:val="26"/>
        </w:rPr>
        <w:t>a conscientização sobre os malefícios do consumo excessivo de carne;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iCs/>
          <w:sz w:val="26"/>
          <w:szCs w:val="26"/>
        </w:rPr>
        <w:t>o estímulo ao consumo de alimentos alternativos à carne, mas sem prejuízo em termos alimentares e nutricionais.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iCs/>
          <w:sz w:val="26"/>
          <w:szCs w:val="26"/>
        </w:rPr>
        <w:t>Uma das ações do Programa “Segunda Sem Carne” consiste no oferecimento, às segundas-feiras, aos alunos da rede municipal de educação, de refeições sem carne de qualquer origem.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iCs/>
          <w:sz w:val="26"/>
          <w:szCs w:val="26"/>
        </w:rPr>
        <w:t xml:space="preserve">O disposto no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aput </w:t>
      </w:r>
      <w:r>
        <w:rPr>
          <w:rFonts w:cs="Times New Roman" w:ascii="Times New Roman" w:hAnsi="Times New Roman"/>
          <w:iCs/>
          <w:sz w:val="26"/>
          <w:szCs w:val="26"/>
        </w:rPr>
        <w:t>não se aplica aos estudantes que comprovadamente necessitem do consumo de carne.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iCs/>
          <w:sz w:val="26"/>
          <w:szCs w:val="26"/>
        </w:rPr>
        <w:t>Cabe à Secretaria Municipal de Educação, por meio do órgão competente, o planejamento, a coordenação, a execução e a fiscalização do Programa “Segunda Sem Carne”.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iCs/>
          <w:sz w:val="26"/>
          <w:szCs w:val="26"/>
        </w:rPr>
        <w:t>O Poder Executivo realizará ampla campanha educativa e elucidativa nos meios de comunicação, para esclarecimento sobre o Programa “Segunda Sem Carne”.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iCs/>
          <w:sz w:val="26"/>
          <w:szCs w:val="26"/>
        </w:rPr>
        <w:t>As despesas decorrentes da execução desta lei correrão pelas dotações orçamentárias próprias, suplementadas se necessário.</w:t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WWCorpodotexto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iCs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0 de maio de 2016.</w:t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0 de maio de 2016.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before="0" w:after="0"/>
        <w:ind w:left="0" w:right="0" w:firstLine="3118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Chefe do Departament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892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6001/2016-32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6:00Z</dcterms:created>
  <dc:creator>CMS</dc:creator>
  <dc:description/>
  <dc:language>en-US</dc:language>
  <cp:lastModifiedBy>Henrique Luiz Rollo Alves</cp:lastModifiedBy>
  <cp:lastPrinted>2016-04-14T10:12:00Z</cp:lastPrinted>
  <dcterms:modified xsi:type="dcterms:W3CDTF">2016-04-18T19:03:00Z</dcterms:modified>
  <cp:revision>3</cp:revision>
  <dc:subject/>
  <dc:title/>
</cp:coreProperties>
</file>