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O N.º 4.748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DE 06 DE FEVEREIRO DE 2007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ABRE CRÉDITO SUPLEMENTAR NA IMPORTÂNCIA DE R$ 3.883.018,16 (TRÊS MILHÕES, OITOCENTOS E OITENTA E TRÊS MIL, DEZOITO REAIS, DEZESSEIS CENTAVO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JOÃO PAULO TAVARES PAPA</w:t>
      </w:r>
      <w:r>
        <w:rPr>
          <w:sz w:val="23"/>
          <w:szCs w:val="23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A 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1º - </w:t>
      </w:r>
      <w:r>
        <w:rPr>
          <w:sz w:val="23"/>
          <w:szCs w:val="23"/>
        </w:rPr>
        <w:t>Fica aberto no Departamento de Controle Financeiro da Secretaria Municipal de Economia e Finanças, Crédito Suplementar na importância de R$ 3.883.018,16 (três milhões, oitocentos e oitenta e três mil, dezoito reais, dezesseis centavos), autorizado pelo art. 5.º, inciso II da Lei nº 2.431, de 20 de dezembro de 2006, destinado a suplementar a seguinte dotação do orçamento vigente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– EXECUTIV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10 – GABINETE DO PREFEITO MUNICIPAL E UNIDADE SUBORDINAD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17)</w:t>
              <w:tab/>
              <w:t>10.10.00.3.3.90.00.00.04.122.0003.2.3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58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12 – FUNDO SOCIAL DE SOLIDARIEDAD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25)</w:t>
              <w:tab/>
              <w:t>10.12.00.4.4.90.00.00.08.244.0005.2.04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ência Social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10 – GABINETE DA SGO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36)</w:t>
              <w:tab/>
              <w:t>11.10.00.3.3.90.00.00.04.122.0003.2.03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10 – GABINETE DA SEDUC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30)</w:t>
              <w:tab/>
              <w:t>14.10.00.3.3.90.00.00.12.361.0021.2.19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45)</w:t>
              <w:tab/>
              <w:t>14.10.00.3.3.90.00.00.12.365.0018.2.19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ção de Crianças de 0 a 5 Anos e 11 Mes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54)</w:t>
              <w:tab/>
              <w:t>14.10.00.4.4.90.00.00.12.361.0021.2.08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55)</w:t>
              <w:tab/>
              <w:t>14.10.00.4.4.90.00.00.12.361.0021.2.08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62)</w:t>
              <w:tab/>
              <w:t>14.10.00.4.4.90.00.00.12.365.0018.2.09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ção de Crianças de 0 a 5 Anos e 11 Mes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10 – GABINETE DA SEAS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35)</w:t>
              <w:tab/>
              <w:t>16.10.00.3.3.90.00.00.08.122.0003.2.22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662,3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39)</w:t>
              <w:tab/>
              <w:t>16.10.00.3.3.90.00.00.08.122.0003.2.23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53)</w:t>
              <w:tab/>
              <w:t>16.10.00.4.4.90.00.00.08.122.0003.2.23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11 – FUNDO MUNICIPAL DOS DIREITOS DA CRIANÇA E DO ADOLESCENT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57)</w:t>
              <w:tab/>
              <w:t>16.11.00.4.4.50.00.00.08.243.0032.2.20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12 – FUNDO MUNICIPAL DE ASSISTÊNCIA SOCI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65)</w:t>
              <w:tab/>
              <w:t>16.12.00.3.3.50.00.00.08.244.0065.2.21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teção Social Medi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68)</w:t>
              <w:tab/>
              <w:t>16.12.00.3.3.50.00.00.08.244.0066.2.21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teção Social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3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71)</w:t>
              <w:tab/>
              <w:t>16.12.00.3.3.90.00.00.08.244.0003.2.19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72)</w:t>
              <w:tab/>
              <w:t>16.12.00.3.3.90.00.00.08.244.0003.2.20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77)</w:t>
              <w:tab/>
              <w:t>16.12.00.3.3.90.00.00.08.244.0064.2.20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– SECRETARIA DE CULTUR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10 – GABINETE DA SECULT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97)</w:t>
              <w:tab/>
              <w:t>20.10.00.3.3.90.00.00.13.392.0046.2.16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oção da Cultur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5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01)</w:t>
              <w:tab/>
              <w:t>20.10.00.3.3.90.00.00.13.392.0046.2.17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oção da Cultur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54,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.10 – GABINETE DA SEMAM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72)</w:t>
              <w:tab/>
              <w:t>23.10.00.4.4.90.00.00.18.542.0052.2.10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teção ao Meio Ambient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.621,6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10 – GABINETE DA SESEG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535)</w:t>
              <w:tab/>
              <w:t>27.10.00.4.4.90.00.00.06.181.0068.2.01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ão da Seguranç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u w:val="single"/>
              </w:rPr>
              <w:t xml:space="preserve">   </w:t>
            </w:r>
            <w:r>
              <w:rPr>
                <w:sz w:val="23"/>
                <w:szCs w:val="23"/>
                <w:u w:val="single"/>
              </w:rPr>
              <w:t>1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3.883.018,16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2º - </w:t>
      </w:r>
      <w:r>
        <w:rPr>
          <w:sz w:val="23"/>
          <w:szCs w:val="23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– EXECUTIV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10 – GABINETE DO PREFEITO MUNICIPAL E UNIDADE SUBORDINAD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09)</w:t>
              <w:tab/>
              <w:t>10.10.00.3.3.90.00.00.04.122.0003.2.01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2.08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11)</w:t>
              <w:tab/>
              <w:t>10.10.00.3.3.90.00.00.04.122.0003.2.03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15)</w:t>
              <w:tab/>
              <w:t>10.10.00.3.3.90.00.00.04.122.0003.2.14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12 – FUNDO SOCIAL DE SOLIDARIEDAD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24)</w:t>
              <w:tab/>
              <w:t>10.12.00.3.3.90.00.00.08.244.0005.2.04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ência Social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10 – GABINETE DA SGO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6)</w:t>
              <w:tab/>
              <w:t>11.10.00.4.4.90.00.00.04.122.0003.2.29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10 – GABINETE DA SEDUC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19)</w:t>
              <w:tab/>
              <w:t>14.10.00.3.3.90.00.00.12.361.0021.2.02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20)</w:t>
              <w:tab/>
              <w:t>14.10.00.3.3.90.00.00.12.361.0021.2.07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23)</w:t>
              <w:tab/>
              <w:t>14.10.00.3.3.90.00.00.12.361.0021.2.08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24)</w:t>
              <w:tab/>
              <w:t>14.10.00.3.3.90.00.00.12.361.0021.2.08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25)</w:t>
              <w:tab/>
              <w:t>14.10.00.3.3.90.00.00.12.361.0021.2.08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28)</w:t>
              <w:tab/>
              <w:t>14.10.00.3.3.90.00.00.12.361.0021.2.15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38)</w:t>
              <w:tab/>
              <w:t>14.10.00.3.3.90.00.00.12.365.0018.2.07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ção de Crianças de 0 a 5 Anos e 11 Mese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41)</w:t>
              <w:tab/>
              <w:t>14.10.00.3.3.90.00.00.12.365.0018.2.09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ção de Crianças de 0 a 5 Anos e 11 Mese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42)</w:t>
              <w:tab/>
              <w:t>14.10.00.3.3.90.00.00.12.365.0018.2.09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ção de Crianças de 0 a 5 Anos e 11 Mese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46)</w:t>
              <w:tab/>
              <w:t>14.10.00.3.3.90.00.00.12.365.0018.2.27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ção de Crianças de 0 a 5 Anos e 11 Mese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52)</w:t>
              <w:tab/>
              <w:t>14.10.00.4.4.90.00.00.12.361.0021.1.19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58)</w:t>
              <w:tab/>
              <w:t>14.10.00.4.4.90.00.00.12.365.0018.1.20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ção de Crianças de 0 a 5 Anos e 11 Mese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59)</w:t>
              <w:tab/>
              <w:t>14.10.00.4.4.90.00.00.12.365.0018.1.2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ção de Crianças de 0 a 5 Anos e 11 Mese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10 – GABINETE DA SEAS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42)</w:t>
              <w:tab/>
              <w:t>16.10.00.3.3.90.00.00.08.122.0003.2.2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662,3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44)</w:t>
              <w:tab/>
              <w:t>16.10.00.3.3.90.00.00.08.122.0003.2.24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48)</w:t>
              <w:tab/>
              <w:t>16.10.00.3.3.90.00.00.08.122.0003.2.24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11 – FUNDO MUNICIPAL DOS DIREITOS DA CRIANÇA E DO ADOLESCENT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58)</w:t>
              <w:tab/>
              <w:t>16.11.00.4.4.90.00.00.08.243.0032.2.20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ência ao Menor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59)</w:t>
              <w:tab/>
              <w:t>16.11.00.4.4.90.00.00.08.243.0032.3.41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istência ao Menor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12 – FUNDO MUNICIPAL DE ASSISTÊNCIA SOCI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62)</w:t>
              <w:tab/>
              <w:t>16.12.00.3.3.50.00.00.08.244.0064.2.20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teção Social Básica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3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73)</w:t>
              <w:tab/>
              <w:t>16.12.00.3.3.90.00.00.08.244.0003.2.20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75)</w:t>
              <w:tab/>
              <w:t>16.12.00.3.3.90.00.00.08.244.0064.2.01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teção Social Básica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– SECRETARIA DE CULTUR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10 – GABINETE DA SECULT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00)</w:t>
              <w:tab/>
              <w:t>20.10.00.3.3.90.00.00.13.392.0046.2.17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oção da Cultura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5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11 – FUNDO DE ASSISTÊNCIA À CULTUR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13)</w:t>
              <w:tab/>
              <w:t>20.11.00.3.3.90.00.00.13.392.0046.2.17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moção da Cultura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54,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.10 – GABINETE DA SEMAM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52)</w:t>
              <w:tab/>
              <w:t>23.10.00.3.3.90.00.00.18.542.0052.2.19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teção ao Meio Ambiente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.621,6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10 – GABINETE DA SESEG E UNIDADES SUBORDINAD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521)</w:t>
              <w:tab/>
              <w:t>27.10.00.3.3.90.00.00.06.181.0068.2.01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ão da Segurança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u w:val="single"/>
              </w:rPr>
              <w:t xml:space="preserve">    </w:t>
            </w:r>
            <w:r>
              <w:rPr>
                <w:sz w:val="23"/>
                <w:szCs w:val="23"/>
                <w:u w:val="single"/>
              </w:rPr>
              <w:t>1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3.883.018,16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Art. 3º - </w:t>
      </w:r>
      <w:r>
        <w:rPr>
          <w:sz w:val="23"/>
          <w:szCs w:val="23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Palácio “José Bonifácio”, em 06 de fevereiro de 200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JOÃO PAULO TAVARES PAPA</w:t>
      </w:r>
    </w:p>
    <w:p>
      <w:pPr>
        <w:pStyle w:val="Heading2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MÍRIAN CAJAZEIRA VASQUES MARTINS DINIZ</w:t>
      </w:r>
    </w:p>
    <w:p>
      <w:pPr>
        <w:pStyle w:val="Heading2"/>
        <w:jc w:val="center"/>
        <w:rPr>
          <w:sz w:val="23"/>
          <w:szCs w:val="23"/>
        </w:rPr>
      </w:pPr>
      <w:r>
        <w:rPr>
          <w:sz w:val="23"/>
          <w:szCs w:val="23"/>
        </w:rPr>
        <w:t>Secretária Municipal de Economia e Finança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Registrado no livro competente.</w:t>
      </w:r>
    </w:p>
    <w:p>
      <w:pPr>
        <w:pStyle w:val="Normal"/>
        <w:rPr/>
      </w:pPr>
      <w:r>
        <w:rPr>
          <w:sz w:val="23"/>
          <w:szCs w:val="23"/>
        </w:rPr>
        <w:tab/>
        <w:t>Departamento de Registro de Atos Oficiais da Secretaria Municipal de Assuntos Jurídicos, em 06 de fevereiro de 200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center"/>
        <w:rPr>
          <w:sz w:val="23"/>
          <w:szCs w:val="23"/>
        </w:rPr>
      </w:pPr>
      <w:r>
        <w:rPr>
          <w:sz w:val="23"/>
          <w:szCs w:val="23"/>
        </w:rPr>
        <w:t>CLAUDIA REGINA MEHLER DE BARROS</w:t>
      </w:r>
    </w:p>
    <w:p>
      <w:pPr>
        <w:pStyle w:val="Heading4"/>
        <w:jc w:val="center"/>
        <w:rPr>
          <w:sz w:val="23"/>
          <w:szCs w:val="23"/>
        </w:rPr>
      </w:pPr>
      <w:r>
        <w:rPr>
          <w:sz w:val="23"/>
          <w:szCs w:val="23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51:00Z</dcterms:created>
  <dc:creator>ocp03</dc:creator>
  <dc:description/>
  <dc:language>en-US</dc:language>
  <cp:lastModifiedBy>SEFIN</cp:lastModifiedBy>
  <cp:lastPrinted>2007-02-07T08:50:00Z</cp:lastPrinted>
  <dcterms:modified xsi:type="dcterms:W3CDTF">2007-02-07T10:51:00Z</dcterms:modified>
  <cp:revision>2</cp:revision>
  <dc:subject/>
  <dc:title>DECRETO N</dc:title>
</cp:coreProperties>
</file>