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3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81.333,26 (QUINHENTOS E OITENTA E UM MIL, TREZENTOS E TRINTA E TRÊS REAIS E VINTE E SEIS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81.333,26 (quinhentos e oitenta e um mil, trezentos e trinta e três reais e vinte e seis centavo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333,2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581.333,26 (quinhentos e oitenta e um mil, trezentos e trinta e três reais e vinte e seis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06 de mai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</w:t>
      </w:r>
      <w:bookmarkStart w:id="0" w:name="_GoBack"/>
      <w:bookmarkEnd w:id="0"/>
      <w:r>
        <w:rPr>
          <w:sz w:val="16"/>
          <w:szCs w:val="16"/>
        </w:rPr>
        <w:t xml:space="preserve"> de mai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5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6-05-06T16:44:00Z</dcterms:modified>
  <cp:revision>2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