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34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5 DE MAIO DE 2016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396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INSTITUI A CAMPANHA “SANTOS ACESSÍVEL” NO MUNICÍPIO DE SANTOS, E DÁ OUTRAS PROVIDÊNCIAS.</w:t>
      </w:r>
    </w:p>
    <w:p>
      <w:pPr>
        <w:pStyle w:val="Normal"/>
        <w:spacing w:lineRule="atLeast" w:line="20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 Fica instituída no Município de Santos a Campanha “Santos Acessível”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Campanha “Santos Acessível” tem como objetivo identificar e categorizar os estabelecimentos que possuem boas práticas relacionadas a todos os gêneros de acessibilidade para consumidores com deficiênci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A adesão à Campanha dar-se-á de forma facultativa, com o intuito de atender aos legítimos anseios e interesses dos consumidores com deficiência que se utilizam dos serviços ou produtos fornecidos pelos estabelecimentos inscritos, mediante preenchimento de ficha de inscrição disponibilizada no sítio eletrônico: </w:t>
      </w:r>
      <w:r>
        <w:rPr>
          <w:rStyle w:val="InternetLink"/>
          <w:color w:val="000000"/>
          <w:sz w:val="26"/>
          <w:szCs w:val="26"/>
          <w:u w:val="none"/>
        </w:rPr>
        <w:t>www.santos.sp.gov.br/santosacessivel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/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Será considerada deferida a inscrição dos estabelecimentos que atenderem aos requisitos estabelecidos no Regulamento da Campanha, que acompanhará a ficha de inscrição. </w:t>
      </w:r>
    </w:p>
    <w:p>
      <w:pPr>
        <w:pStyle w:val="Normal"/>
        <w:spacing w:lineRule="atLeast" w:line="200"/>
        <w:ind w:firstLine="3118"/>
        <w:jc w:val="both"/>
        <w:rPr/>
      </w:pPr>
      <w:r>
        <w:rPr/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O Regulamento será definido por uma comissão composta pelos seguintes membros: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04 (quatro) representantes indicados pelo Poder Executivo;</w:t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04 (quatro) conselheiros do Conselho Municipal dos Direitos das Pessoas com Deficiência (CONDEFI)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O Regulamento deverá definir as categorias e requisitos para a inscrição e classificação na Campanh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A análise e o deferimento das inscrições competirão à comissão de que trata o parágrafo 1º deste artigo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adesão à Campanha poderá ser renovada anualmente, mediante nova avaliação a ser feita pelo CONDEFI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Os inscritos receberão certificado de adesão à Campanha e 02 (dois) adesivos (normal e invertido) para serem fixados no estabelecimento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Visando incentivar a adesão dos estabelecimentos do Município à Campanha “Santos Acessível”, poderá ser disponibilizada no sítio eletrônico da Prefeitura Municipal de Santos (www.santos.sp.gov.br/santosacessivel), a logomarca dos estabelecimentos participantes, com o propósito específico de divulgar a participação na Campanha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Para o fim disposto no parágrafo 1º, é necessário o envio, pelo estabelecimento à Prefeitura, de arquivo em alta resolução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/>
      </w:pPr>
      <w:r>
        <w:rPr/>
      </w:r>
    </w:p>
    <w:p>
      <w:pPr>
        <w:pStyle w:val="Normal"/>
        <w:spacing w:lineRule="atLeast" w:line="200"/>
        <w:ind w:firstLine="3118"/>
        <w:jc w:val="both"/>
        <w:rPr/>
      </w:pPr>
      <w:r>
        <w:rPr/>
      </w:r>
    </w:p>
    <w:p>
      <w:pPr>
        <w:pStyle w:val="Normal"/>
        <w:spacing w:lineRule="atLeast" w:line="200"/>
        <w:ind w:firstLine="3118"/>
        <w:jc w:val="both"/>
        <w:rPr/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Este decreto entra em vigor na data da  publicação.</w:t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before="0" w:after="0"/>
        <w:ind w:firstLine="3118"/>
        <w:jc w:val="both"/>
        <w:rPr/>
      </w:pPr>
      <w:r>
        <w:rPr>
          <w:sz w:val="26"/>
          <w:szCs w:val="26"/>
        </w:rPr>
        <w:t xml:space="preserve">Palácio “José Bonifácio”, em 05 de maio de 2016. </w:t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TextBody"/>
        <w:shd w:fill="FFFFFF" w:val="clear"/>
        <w:spacing w:before="0" w:after="0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hd w:fill="FFFFFF" w:val="clear"/>
        <w:spacing w:before="0" w:after="0"/>
        <w:ind w:firstLine="3118"/>
        <w:jc w:val="both"/>
        <w:rPr>
          <w:sz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hd w:fill="FFFFFF" w:val="clear"/>
        <w:spacing w:before="0" w:after="0"/>
        <w:ind w:firstLine="3118"/>
        <w:rPr/>
      </w:pPr>
      <w:r>
        <w:rPr>
          <w:sz w:val="26"/>
        </w:rPr>
        <w:t xml:space="preserve">Departamento de Registro de Atos Oficiais do Gabinete do Prefeito Municipal, em 05 de maio de 2016. </w:t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TextBody"/>
        <w:shd w:fill="FFFFFF" w:val="clear"/>
        <w:spacing w:before="0" w:after="0"/>
        <w:ind w:firstLine="3118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left="0" w:firstLine="3118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ind w:lef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p>
      <w:pPr>
        <w:pStyle w:val="Normal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2707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7256/2016-5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SimSun;宋体" w:cs="Arial"/>
      <w:b/>
      <w:bCs/>
      <w:kern w:val="2"/>
      <w:lang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2Carter">
    <w:name w:val="Cabeçalho 2 Caráter"/>
    <w:qFormat/>
    <w:rPr>
      <w:rFonts w:ascii="Arial" w:hAnsi="Arial" w:eastAsia="SimSun;宋体" w:cs="Arial"/>
      <w:b/>
      <w:bCs/>
      <w:kern w:val="2"/>
      <w:sz w:val="24"/>
      <w:szCs w:val="24"/>
      <w:lang w:bidi="hi-IN"/>
    </w:rPr>
  </w:style>
  <w:style w:type="character" w:styleId="AvanodecorpodetextoCarter">
    <w:name w:val="Avanço de corpo de texto Caráter"/>
    <w:qFormat/>
    <w:rPr>
      <w:rFonts w:eastAsia="SimSun;宋体"/>
      <w:b/>
      <w:i/>
      <w:kern w:val="2"/>
      <w:sz w:val="24"/>
      <w:szCs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3540" w:right="0" w:hanging="0"/>
      <w:jc w:val="both"/>
    </w:pPr>
    <w:rPr>
      <w:rFonts w:eastAsia="SimSun;宋体"/>
      <w:b/>
      <w:i/>
      <w:kern w:val="2"/>
      <w:u w:val="single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0:00Z</dcterms:created>
  <dc:creator>CONDEFI</dc:creator>
  <dc:description/>
  <cp:keywords/>
  <dc:language>en-US</dc:language>
  <cp:lastModifiedBy>THALITA FERNANDES VENTURA MARTINS - Q0485639</cp:lastModifiedBy>
  <cp:lastPrinted>2016-05-04T18:00:00Z</cp:lastPrinted>
  <dcterms:modified xsi:type="dcterms:W3CDTF">2016-05-05T14:17:00Z</dcterms:modified>
  <cp:revision>2</cp:revision>
  <dc:subject/>
  <dc:title>MINUTA DE DECRETO</dc:title>
</cp:coreProperties>
</file>