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3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7.850,00 (TRINTA E SETE MIL, OITOCENTOS E CINQUENTA REAI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7.850,00 (trinta e sete mil, oitocentos e cinquenta reai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2263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5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37.850,00 (trinta e sete mil, oitocentos e cinquenta reais</w:t>
      </w:r>
      <w:bookmarkStart w:id="0" w:name="_GoBack"/>
      <w:bookmarkEnd w:id="0"/>
      <w:r>
        <w:rPr>
          <w:sz w:val="16"/>
          <w:szCs w:val="16"/>
        </w:rPr>
        <w:t>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04 de mai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mai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5-04T16:28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