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2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7 DE ABRIL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(Projeto de Lei Complementar nº 77/2014 – Autor: Vereador Carlos Teixeira Filho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AS INSTITUIÇÕES FINANCEIRAS EMITIREM DOCUMENTOS IMPRESSOS EM BRAILE, E DÁ OUTRAS PROVIDÊNCIA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14 de março de 2016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2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m obrigadas as instituições financeiras sediadas no Município a emitirem documentos como extratos, faturas, boletos, comprovante, entre outros, na linguagem braile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documentos mencionados no artigo 1º deverão ser disponibilizados 10 (dez) dias após a solicitação do cliente deficiente visual ou de seu responsável legal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umprimento do disposto nesta lei complementar sujeitará o infrator às seguintes penalidades: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dvertência, na primeira autuação;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multa de R$ 5.000,00 (cinco mil reais) em caso de descumprimento do inciso I, e no caso de reincidência será aplicada o dobro da última multa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fiscalização e aplicação do disposto nesta lei complementar será realizada pelos órgãos públicos nos respectivos âmbitos de atuação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regulamentará a presente lei complementar, no que couber, após sua publicação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/>
        </w:rPr>
        <w:t xml:space="preserve">Art. 6º.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Esta lei complementar entrará em vigor 180 (cento e oitenta) dias após a data da publicaçã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7 de abril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07 de abril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89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5985/2016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8:00Z</dcterms:created>
  <dc:creator>CMS</dc:creator>
  <dc:description/>
  <dc:language>en-US</dc:language>
  <cp:lastModifiedBy>Henrique Luiz Rollo Alves</cp:lastModifiedBy>
  <cp:lastPrinted>2016-03-28T17:59:00Z</cp:lastPrinted>
  <dcterms:modified xsi:type="dcterms:W3CDTF">2016-03-03T18:25:00Z</dcterms:modified>
  <cp:revision>4</cp:revision>
  <dc:subject/>
  <dc:title/>
</cp:coreProperties>
</file>