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27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1 DE ABRIL DE 2016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  <w:t>(Projeto de Lei Complementar nº 49/2013 – Autor: Vereador José Teixeira Filho)</w:t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none"/>
          <w:lang w:val="pt-BR" w:bidi="ar-SA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eastAsia="Batang;바탕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ACRESCENTA A ALÍNEA “E” AO INCISO I DO ARTIGO 27 E O INCISO VI AO ARTIGO 38 DA LEI COMPLEMENTAR Nº 792, DE 14 DE JANEIRO DE 2013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eastAsia="Batang;바탕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eastAsia="Batang;바탕" w:cs="Times New Roman"/>
          <w:b/>
          <w:b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, 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color w:val="auto"/>
          <w:sz w:val="26"/>
          <w:szCs w:val="26"/>
          <w:lang w:val="pt-BR"/>
        </w:rPr>
        <w:t>em 07 de março de 2016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2271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FFFFFF" w:val="clear"/>
          <w:lang w:val="pt-BR"/>
        </w:rPr>
        <w:t>LEI COMPLEMENTAR Nº 927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.</w:t>
      </w:r>
      <w:r>
        <w:rPr>
          <w:rFonts w:cs="Times New Roman" w:ascii="Times New Roman" w:hAnsi="Times New Roman"/>
          <w:sz w:val="26"/>
          <w:szCs w:val="26"/>
        </w:rPr>
        <w:t xml:space="preserve"> Fica acrescentada a alínea “e” ao inciso I do artigo 27 da Lei Complementar nº 792, de 14 de janeiro de 2013, com a seguinte redação: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e)</w:t>
      </w:r>
      <w:r>
        <w:rPr>
          <w:rFonts w:cs="Times New Roman" w:ascii="Times New Roman" w:hAnsi="Times New Roman"/>
          <w:sz w:val="26"/>
          <w:szCs w:val="26"/>
        </w:rPr>
        <w:t xml:space="preserve"> sistema de acompanhamento eletrônico para a certificação dos descartes dos resíduos em locais previamente autorizados pelo órgão municipal de meio ambiente, com acesso e monitoramento por meio da rede mundial de computadores.”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.</w:t>
      </w:r>
      <w:r>
        <w:rPr>
          <w:rFonts w:cs="Times New Roman" w:ascii="Times New Roman" w:hAnsi="Times New Roman"/>
          <w:sz w:val="26"/>
          <w:szCs w:val="26"/>
        </w:rPr>
        <w:t xml:space="preserve"> Fica acrescentado o inciso VI ao artigo 38 da Lei Complementar nº 792, de 14 de janeiro de 2013, com a seguinte redação: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disponibilizar e manter, na página eletrônica da Prefeitura Municipal, o acesso ao sistema de acompanhamento eletrônico previsto na alínea “e” do inciso I do artigo 27 desta lei complementar, permitindo aos interessados o monitoramento em tempo real dos trajetos e das posições das caçambas estacionárias.”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</w:rPr>
        <w:t>O Poder Executivo Municipal regulamentará, no que couber, a presente lei complementar.</w:t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Art. 4º.</w:t>
      </w:r>
      <w:r>
        <w:rPr>
          <w:rFonts w:cs="Times New Roman" w:ascii="Times New Roman" w:hAnsi="Times New Roman"/>
          <w:sz w:val="26"/>
          <w:szCs w:val="26"/>
        </w:rPr>
        <w:t xml:space="preserve"> Esta lei complementar entra em vigor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1 de abril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epartamento de Registro de Atos Oficiais do Gabinete do Prefeito Municipal, em 01 de abril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FFFFFF" w:val="clear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SYLVIO ALARCON ESTRADA JUNIOR</w:t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FFFFFF" w:val="clear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0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23961/2016-32</w:t>
    </w:r>
  </w:p>
  <w:p>
    <w:pPr>
      <w:pStyle w:val="Footer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04:00Z</dcterms:created>
  <dc:creator>CMS</dc:creator>
  <dc:description/>
  <dc:language>en-US</dc:language>
  <cp:lastModifiedBy>Henrique Luiz Rollo Alves</cp:lastModifiedBy>
  <cp:lastPrinted>2015-12-17T09:53:00Z</cp:lastPrinted>
  <dcterms:modified xsi:type="dcterms:W3CDTF">2016-03-10T14:30:00Z</dcterms:modified>
  <cp:revision>4</cp:revision>
  <dc:subject/>
  <dc:title/>
</cp:coreProperties>
</file>