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7.42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27 DE ABRIL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5"/>
          <w:szCs w:val="15"/>
        </w:rPr>
      </w:pPr>
      <w:r>
        <w:rPr>
          <w:sz w:val="15"/>
          <w:szCs w:val="15"/>
        </w:rPr>
        <w:t>ABRE CRÉDITO SUPLEMENTAR NA IMPORTÂNCIA DE R$ 2.065.586,84 (DOIS MILHÕES, SESSENTA E CINCO MIL, QUINHENTOS E OITENTA E SEIS REAIS E OITENTA E QUATRO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b/>
          <w:sz w:val="15"/>
          <w:szCs w:val="15"/>
        </w:rPr>
        <w:tab/>
        <w:tab/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2.065.586,84 (dois milhões, sessenta e cinco</w:t>
      </w:r>
      <w:bookmarkStart w:id="0" w:name="_GoBack"/>
      <w:bookmarkEnd w:id="0"/>
      <w:r>
        <w:rPr>
          <w:sz w:val="15"/>
          <w:szCs w:val="15"/>
        </w:rPr>
        <w:t xml:space="preserve"> mil, quinhentos e oitenta e seis reais e oitenta e quatro centavos) autorizado pelo art. 5.º, inciso II e III da Lei nº 3.235, de 23 de dezembro de 2015, destinado a suplementar as seguintes dotações do orçamento vigente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329.3.1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8.625,7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329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990,28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1.0057.2327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tenção Básica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02,1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5.0062.2328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468,72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15.451.0100.2263.3.3.9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13.392.0046.2173.3.3.90.00.00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.0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065.586,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I -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8.845.0000.0015.3.3.70.0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330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038.586,8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04.131.0049.2264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Divulgação Oficial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1.00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065.586,8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Palácio “José Bonifácio”, em 27 de abril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 xml:space="preserve">         </w:t>
      </w:r>
      <w:r>
        <w:rPr>
          <w:sz w:val="15"/>
          <w:szCs w:val="15"/>
        </w:rPr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27 de abril de 2016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5"/>
          <w:szCs w:val="15"/>
        </w:rPr>
      </w:pPr>
      <w:r>
        <w:rPr>
          <w:b w:val="false"/>
          <w:sz w:val="15"/>
          <w:szCs w:val="15"/>
        </w:rPr>
        <w:t xml:space="preserve">         </w:t>
      </w:r>
      <w:r>
        <w:rPr>
          <w:sz w:val="15"/>
          <w:szCs w:val="15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  <w:sz w:val="15"/>
          <w:szCs w:val="15"/>
        </w:rPr>
      </w:pPr>
      <w:r>
        <w:rPr>
          <w:sz w:val="15"/>
          <w:szCs w:val="15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03:00Z</dcterms:created>
  <dc:creator>ocp03</dc:creator>
  <dc:description/>
  <dc:language>en-US</dc:language>
  <cp:lastModifiedBy>CRISTIANE MARTINS E MARTINS - Y0075490</cp:lastModifiedBy>
  <cp:lastPrinted>2016-04-19T18:45:00Z</cp:lastPrinted>
  <dcterms:modified xsi:type="dcterms:W3CDTF">2016-04-27T20:09:00Z</dcterms:modified>
  <cp:revision>1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