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2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9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7.734.024,38 (VINTE E SETE MILHÕES, SETECENTOS E TRINTA E QUATRO MIL, VINTE E QUATRO REAIS</w:t>
      </w:r>
      <w:bookmarkStart w:id="0" w:name="_GoBack"/>
      <w:bookmarkEnd w:id="0"/>
      <w:r>
        <w:rPr>
          <w:sz w:val="15"/>
          <w:szCs w:val="15"/>
        </w:rPr>
        <w:t xml:space="preserve"> E TRINTA E OITO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7.734.024,38 (vinte e sete milhões, setecentos e trinta e quatro mil, vinte e quatro reais e trinta e oito centavos) autorizado pelo art. 5.º, inciso II e III da Lei nº 3.235, de 23 de dezembro de 2015, destinado a suplementar as seguintes dotações do orçamento vigente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4.122.0099.2132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429,1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4.122.0099.2132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464,9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58.2117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61,5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58.2554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8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58.2117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.268,7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58.2554.4.4.5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9.31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.734.024,3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4.122.0000.0017.4.6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894,0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122.0071.226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464.130,3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24.024,3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>II – Na quantia de R$ 27.110.000,00 (vinte e sete milhões, cento e dez mil reai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19 de abril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9 de abril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1:00Z</dcterms:created>
  <dc:creator>ocp03</dc:creator>
  <dc:description/>
  <dc:language>en-US</dc:language>
  <cp:lastModifiedBy>CRISTIANE MARTINS E MARTINS - Y0075490</cp:lastModifiedBy>
  <cp:lastPrinted>2016-04-19T18:45:00Z</cp:lastPrinted>
  <dcterms:modified xsi:type="dcterms:W3CDTF">2016-04-19T21:46:00Z</dcterms:modified>
  <cp:revision>6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