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2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9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853.266,65 (UM MILHÃO, OITOCENTOS E CINQUENTA E TRÊS MIL, DUZENTOS E SESSENTA E SEIS REAIS E SESSENTA E CINCO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853.266,65 (um milhão, oitocentos e cinquenta e três mil, duzentos e sessenta e seis reais e sessenta e cinco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2128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</w:t>
            </w:r>
            <w:bookmarkStart w:id="0" w:name="_GoBack"/>
            <w:bookmarkEnd w:id="0"/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.666,6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695.0100.3040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.571.6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853.266,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I – Na quantia de R$ 1.853.266,65 (um milhão, oitocentos e cinquenta e três mil, duzentos e sessenta e seis reais e sessenta e cinc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19 de abril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9 de abril de 2016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5:00Z</dcterms:created>
  <dc:creator>ocp03</dc:creator>
  <dc:description/>
  <dc:language>en-US</dc:language>
  <cp:lastModifiedBy>CRISTIANE MARTINS E MARTINS - Y0075490</cp:lastModifiedBy>
  <cp:lastPrinted>2016-03-16T14:21:00Z</cp:lastPrinted>
  <dcterms:modified xsi:type="dcterms:W3CDTF">2016-04-19T16:00:00Z</dcterms:modified>
  <cp:revision>4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