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2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3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947.331,63 (UM MILHÃO, NOVECENTOS E QUARENTA E SETE MIL, TREZENTOS E TRINTA E UM REAIS E SESSENTA E TRÊS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947.331,63 (um milhão, novecentos e quarenta e sete mil, trezentos e trinta e um reais e sessenta e três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2128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.666,6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69.2540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Gestão do SUS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992,8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2128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3.638,5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70.2579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.088.033,6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947.331,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>I – Na quantia de R$ 1.152.026,48 (um milhão, cento e cinquenta e dois mil, vinte e seis reais e quarenta e oito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II – Na quantia de R$ 795.305,15 (setecentos e noventa e cinco mil, trezentos e cinco reais e quinz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13 de abril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FREMAR PEREIRA HAUCK GAVI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em substitui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3 de abril de 2016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5:00Z</dcterms:created>
  <dc:creator>ocp03</dc:creator>
  <dc:description/>
  <dc:language>en-US</dc:language>
  <cp:lastModifiedBy>CRISTIANE MARTINS E MARTINS - Y0075490</cp:lastModifiedBy>
  <cp:lastPrinted>2016-04-06T13:44:00Z</cp:lastPrinted>
  <dcterms:modified xsi:type="dcterms:W3CDTF">2016-04-13T16:12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