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7.4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3 DE ABRIL DE 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11.520,00 (DUZENTOS E ONZE MIL, QUINHENTOS E VINTE REAIS), AUTORIZADO PELO ART. 5.º, INCISO IV, DA LEI N.º 3.235 DE 23 DE DEZEMBRO DE 2015 E DÁ OUTRAS PROVIDÊNCIAS.</w:t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11.520,00 (duzentos e onze mil, quinhentos e vinte reais) autorizado pelo art. 5.º, inciso IV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04.122.0099.2026.3.3.90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3.695.0043.4010.3.3.90.00.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Promoção do Turismo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6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.52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99.999.9999.9999.9.9.99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a de Contingência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2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3 de abril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FREMAR PEREIRA HAUCK GAVI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</w:t>
      </w:r>
      <w:bookmarkStart w:id="0" w:name="_GoBack"/>
      <w:bookmarkEnd w:id="0"/>
      <w:r>
        <w:rPr>
          <w:sz w:val="18"/>
          <w:szCs w:val="18"/>
        </w:rPr>
        <w:t>m substitui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3 de abril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SYLVIO ALARCON ESTRADA JUNIOR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9:00Z</dcterms:created>
  <dc:creator>ocp03</dc:creator>
  <dc:description/>
  <dc:language>en-US</dc:language>
  <cp:lastModifiedBy>CRISTIANE MARTINS E MARTINS - Y0075490</cp:lastModifiedBy>
  <cp:lastPrinted>2015-02-06T14:17:00Z</cp:lastPrinted>
  <dcterms:modified xsi:type="dcterms:W3CDTF">2016-04-13T18:25:00Z</dcterms:modified>
  <cp:revision>1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