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3 DE ABRIL DE 20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9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GULAMENTA O DISPOSTO NO PARÁGRAFO ÚNICO DO ARTIGO 23 DA LEI COMPLEMENTAR Nº 793, DE 14 DE JANEIRO DE 2013, QUE DISCIPLINA A EXIGÊNCIA DO ESTUDO PRÉVIO DE IMPACTO DE VIZINHANÇA – EIV E DISPÕE SOBRE A CONFORMIDADE DE INFRAESTRUTURA URBANA E AMBIENTAL, NO ÂMBITO DO MUNICÍPIO DE SANTOS, E DÁ OUTRAS PROVIDÊNCIAS.</w:t>
      </w:r>
    </w:p>
    <w:p>
      <w:pPr>
        <w:pStyle w:val="Normal"/>
        <w:spacing w:lineRule="atLeast" w:line="200" w:before="0" w:after="0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Este decreto regulamenta o disposto no parágrafo único do artigo 23 da Lei Complementar nº 793, de 14 de janeiro de 2013, que disciplina a exigência do Estudo Prévio de Impacto de Vizinhança – EIV, e dispõe sobre a Conformidade de Infraestrutura Urbana e Ambiental, no âmbito do Município de Santos.</w:t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latório de Impacto de Trânsito – RIT, a ser apresentado à Comissão Municipal de Análise de Impacto de Vizinhança – COMAIV, deverá observar o modelo do Anexo Único deste decreto.</w:t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firstLine="3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, em 13 de abril de 2016.</w:t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   </w:t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spacing w:lineRule="atLeast" w:line="200" w:before="0" w:after="0"/>
        <w:ind w:firstLine="3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3 de abril de 2016.</w:t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YLVIO ALARCON ESTRADA JUNIOR</w:t>
      </w:r>
    </w:p>
    <w:p>
      <w:pPr>
        <w:pStyle w:val="Normal"/>
        <w:shd w:fill="FFFFFF" w:val="clear"/>
        <w:spacing w:lineRule="atLeast" w:line="200" w:before="0" w:after="0"/>
        <w:ind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hefe do Departamento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/>
          <w:bCs w:val="false"/>
          <w:sz w:val="26"/>
          <w:szCs w:val="26"/>
          <w:u w:val="single"/>
        </w:rPr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ANEXO ÚNICO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ROTEIRO MÍNIMO PARA ELABORAÇÃO DO RIT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(RELATÓRIO DE IMPACTO DE TRÂNSITO)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Cs w:val="false"/>
          <w:sz w:val="26"/>
          <w:szCs w:val="26"/>
          <w:u w:val="single"/>
        </w:rPr>
        <w:t>Capa: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ítulo: Relatório de Impacto de Trânsito – RIT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ome / Uso do Empreendimento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mpresa responsável pela elaboração do RIT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mpreendedor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ata (de conclusão do RIT)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Índice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1.</w:t>
        <w:tab/>
        <w:t>Informações gerais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 - Breve relato do empreendimento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 - Dados do requerente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 - Dados do responsável técnico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4 - Alguns dados do empreendimento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2.</w:t>
        <w:tab/>
        <w:t>Resumo da situação atual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 -</w:t>
        <w:tab/>
        <w:t>Localização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 -  Acessos / Hierarquização viária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1 - Micro acessibilidade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2 - Macro acessibilidade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 -</w:t>
        <w:tab/>
        <w:t>Uso do solo lindeiro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 -</w:t>
        <w:tab/>
        <w:t>Transporte público (coletivo e táxi)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 -</w:t>
        <w:tab/>
        <w:t>Circulação / Travessias de pedestres existentes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2.6 -</w:t>
        <w:tab/>
        <w:t>Contagens de tráfego e semáforos existentes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3.</w:t>
        <w:tab/>
        <w:t>Estimativa da atração de viagens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 -</w:t>
        <w:tab/>
        <w:t>Qualificação de usos / Atividades, informações operacionais / funcionais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 -</w:t>
        <w:tab/>
        <w:t>Selecionar os modelos de geração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 -</w:t>
        <w:tab/>
        <w:t>Estimar a divisão modal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 -</w:t>
        <w:tab/>
        <w:t>Estimar a distribuição temporal (chegadas e saídas)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3.5 -</w:t>
        <w:tab/>
        <w:t>Estimar a distribuição espacial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4.</w:t>
        <w:tab/>
        <w:t>Identificação dos impactos no trânsito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 -</w:t>
        <w:tab/>
        <w:t>Estimar o Tráfego Futuro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 -</w:t>
        <w:tab/>
        <w:t>Avaliar os níveis de saturação das vias lindeiras (atuais e futuras)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4.3 -</w:t>
        <w:tab/>
        <w:t>Estimar o impacto sobre o trânsito na fase de obras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5.</w:t>
        <w:tab/>
        <w:t>Proposição de medidas mitigadoras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 - Analisar o anteprojeto arquitetônico do empreendimento ou atividade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2 - Determinar as adequações necessárias do projeto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 - Avaliação dos impactos no sistema viário e de transporte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5.4 - Conclusões e proposição de medidas mitigadoras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Cs w:val="false"/>
          <w:sz w:val="26"/>
          <w:szCs w:val="26"/>
          <w:u w:val="single"/>
        </w:rPr>
        <w:t>Documentação a ser apresentada em anexo: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Cópia do projeto completo de implantaçã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pa de situação ou foto aérea, c</w:t>
      </w:r>
      <w:r>
        <w:rPr>
          <w:rFonts w:cs="Times New Roman" w:ascii="Times New Roman" w:hAnsi="Times New Roman"/>
          <w:sz w:val="26"/>
          <w:szCs w:val="26"/>
        </w:rPr>
        <w:t>ontendo a localização do empreendimento e a visualização do sistema viário da área que abrange as principais vias de acesso ao empreendi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Relatório fotográfico: </w:t>
      </w:r>
      <w:r>
        <w:rPr>
          <w:rFonts w:cs="Times New Roman" w:ascii="Times New Roman" w:hAnsi="Times New Roman"/>
          <w:sz w:val="26"/>
          <w:szCs w:val="26"/>
        </w:rPr>
        <w:t>fotografias do empreendimento (em funcionamento) ou do(s) lote(s) (novos empreendimentos) e croqui com a identificação das posições / ângulos das fo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o de Responsabilidade / Parâmetros Técnicos para análise (Formulário Padrão)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nformações gerais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reve relato do empreendiment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dos do requeren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m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PF / CNP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ereç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e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dos do responsável técnic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m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ereç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</w:rPr>
        <w:t>E-mail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Telefone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CRE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guns dados do empreendiment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dereço: </w:t>
      </w:r>
    </w:p>
    <w:p>
      <w:pPr>
        <w:pStyle w:val="Footnot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Inscrição municipal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neamento:</w:t>
      </w:r>
    </w:p>
    <w:p>
      <w:pPr>
        <w:pStyle w:val="Footnot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Categoria de Us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úmero de unidades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úmero de torr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úmero de pavimentos:</w:t>
      </w:r>
    </w:p>
    <w:p>
      <w:pPr>
        <w:pStyle w:val="Footnot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Unidades tipo por pavimen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Área de piso da laje do pavimento tip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rea de terre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rea construída computável:</w:t>
      </w:r>
    </w:p>
    <w:p>
      <w:pPr>
        <w:pStyle w:val="Footnot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1843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Área construída não computável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rea construída total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eficiente de Aproveitamen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xa de Ocupaçã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tidade de vagas de estacionamento: (tabela de vaga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equência de carga de descarg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tidade de acessos de pedestr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ntidade de acessos de veículo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rea de Acumulo (no interior do lote) / Extensão / Quantidade de vaga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 de acesso de automóveis ao empreendimen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s de acesso para carga e descarga ao empreendiment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Obs.:</w:t>
      </w:r>
      <w:r>
        <w:rPr>
          <w:b w:val="false"/>
          <w:sz w:val="26"/>
          <w:szCs w:val="26"/>
        </w:rPr>
        <w:t xml:space="preserve"> Apresentar as áreas e dados específicos que fazem referência às atividades desenvolvidas no empreendimento, considerando as respectivas tipologias, tais como: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I. Shopping Center e Lojas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Área Bruta Locável (ABL) – área bruta das lojas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II. Supermercados e Hipermercados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Área de Vendas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Área de Depósito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III. Edifício Comercial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Área líquida dos pavimentos utilizados pelos escritórios, salas de reuniões, salas multiuso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IV. Auditórios e Salas de Cinem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Capacidade de Assentos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V. Salões de eventos, festas, convenções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Área de uso público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Capacidade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VI. Edifícios Residenciais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úmero de unidades residenciais por bloco e tota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úmero de blocos / edifício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Área dos apartamentos tipo / número de quarto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Classe social e faixa de renda familiar (em salários mínimos)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VII. Hotéis, Apart-hotéis e Motéis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úmero de apartamentos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Área dos apartamentos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VIII. Hospitais, Maternidades e Clínicas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úmero de leitos total e para cada especialidade (de internação em apartamentos e enfermaria; isolados; CTI; observação, emergência, etc.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úmero de atendimentos/mês (no pronto socorro, cirurgias, internações, consultas ambulatoriais, exames, etc.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Tipo de atendimento (particular, SUS, convênios)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XIX. Escolas e Faculdades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úmero de salas de aul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Área das salas de aul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úmero de alunos por turno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color w:val="FF0000"/>
          <w:sz w:val="26"/>
          <w:szCs w:val="26"/>
        </w:rPr>
      </w:pPr>
      <w:r>
        <w:rPr>
          <w:b w:val="false"/>
          <w:sz w:val="26"/>
          <w:szCs w:val="26"/>
        </w:rPr>
        <w:t>Capacidade de cada sala e total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esumo da situação atual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ocalizaçã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pear a região onde está inserido ou será implantado o empreendimento ou atividade e definir as áreas de Influência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Levar em consideração o porte do empreendimento, as atividades nele instaladas, o número de viagens produzidas, as rotas de acesso e a localização dos pontos de embarque / desembarque utilizados pelos usuários do empreendiment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essos / hierarquização viár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cro acessibilidad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ste item deve conter a identificação e caracterização dos acessos imediatos ao empreendimento. Para tanto, devem ser apresentados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. Figura (planta de situação ou planta do nível térreo) contendo a identificação e a especificação dos usos de todos os acessos ao empreendimento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cesso de pedestres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cesso de veículos leves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cesso de veículos de carga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cesso às áreas de embarque e desembarque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cesso de veículos de emergência, de serviço, etc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Outras informações sobre a utilização dos acessos, tais como: horário de funcionamento, tipo de controle utilizado (porteiro, cancela eletrônica, cancela manual, etc.), tipo de usuário que o utiliza, condições de acessibilidade, altura do portão, etc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III. Registro fotográfico de todos os acessos (para empreendimentos existentes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cro acessibilidad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pear as vias e a devida hierarquização viária das mesmas, nas regiões acima identificadas (vias expressas, arteriais, coletoras) e os acessos (chegadas e saídas) ao empreendimento ou atividade, tanto de pedestres quanto de veículos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ste item deve-se, também, apresentar o esquema de circulação viário existente, ou seja, o atual sentido de circulação nas vi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so do solo lindeir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pear as atividades do entorno (institucional, escolares, serviços, comércio, saúde, etc.) predominantemente existentes e lindeiras ao empreendimento ou atividade, que possam interferir na coexistênc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nsporte público (coletivo e táxi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pear, nas vias da proximidade, e utilizadas pelo transporte coletivo (ônibus, micro-ônibus, vans, alternativos e similares), os pontos de parada de ônibus as linhas de ônibus e respectivas freqüências nas horas críticas de pico de movimento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ansporte Coletivo por ônibus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. Mapa contendo o itinerário das linhas do transporte coletivo na área de influência e a localização dos pontos de embarque e desembarque de passageiros (Pontos de embarque / desembarque) que atendem o empreendimento. A legenda do mapa deve conter o número e o nome das linhas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II. Quadro descritivo e levantamento fotográfico da avaliação das condições da operação dos Pontos de embarque / desembarque que atendem o empreendimento: localização, linhas atendidas, se tem abrigo, condições do pavimento das calçadas e informações sobre a área disponível para acomodação de passageiros.</w:t>
      </w:r>
    </w:p>
    <w:p>
      <w:pPr>
        <w:pStyle w:val="Subtitl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áxi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. Mapa com a localização dos pontos de táxi existentes próximos ao empreendimento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Informações sobre vagas internas para táxi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I. Capacidade dos pontos de táxi (nº de vagas disponíveis)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V. Levantamento fotográfico dos pontos de táxi.</w:t>
      </w:r>
    </w:p>
    <w:p>
      <w:pPr>
        <w:pStyle w:val="Subtitle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ansporte Escolar (no caso de escolas e faculdades)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. Localização e capacidade das áreas utilizadas para embarque e desembarque de escolares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II. Número e tipo de veículos utilizados (ônibus, micro-ônibus, vans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irculação / travessias de pedestres existente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pear os principais pontos de travessias de pedestres (e/ou passarelas) existentes na Área de Influência e categorizá-las quanto à sua utilização pelos mesmos (intensa, moderada, eventual, de escolares, etc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evem ser identificadas as rotas de circulação de pedestres na área de influência do empreendimento e avaliadas as condições de caminhamento e travessias, descrevendo as deficiências existente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Devem ser avaliadas todas as rotas de caminhamento até os pontos de embarque e desembarque de passageiros</w:t>
      </w:r>
      <w:r>
        <w:rPr>
          <w:rFonts w:cs="Times New Roman" w:ascii="Times New Roman" w:hAnsi="Times New Roman"/>
          <w:sz w:val="26"/>
          <w:szCs w:val="26"/>
        </w:rPr>
        <w:t xml:space="preserve"> de ônibus próximos ao empreendimento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acterizar as travessias de pedestres existentes nas rotas de caminhamento identificadas e nas esquinas próximas ao empreendimento, com apresentação de informações sobre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manda / n° de pedestres por minuto (em locais com elevado fluxo de pedestres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ndições da sinalização horizontal e semafórica (focos específicos para pedestres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ndições do pavimento das calçadas junto às travessias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ndições das rampas de rebaixamento de meio-fio para pessoas com deficiência ou mobilidade reduzid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dentificação de pontos críticos existentes ou potenciais nas rotas de caminhamento de pedestres (conflitos com veículos, rampas, estrangulamentos, acessibilidade de pessoas com deficiência ou mobilidade reduzida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O diagnóstico da circulação de pedestres deve ser ilustrado com levantamento fotográfic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tagens de tráfego e semáforos existente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pear os cruzamentos semaforizados da Área de Influência e os respectivos ciclos / fases semafóricos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car os volumes veiculares obtidos através de contagens de tráfego, nos pontos críticos da área de influência do empreendimento ou atividad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resultados de pesquisas devem ser apresentados no corpo do relatório, anexadas às folhas de campo e tabulações efetuadas, com os seguintes fatores de equivalência a serem aplicados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bela do Fator de equivalência para diversos veículos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65" w:type="dxa"/>
        <w:jc w:val="left"/>
        <w:tblInd w:w="9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3820"/>
      </w:tblGrid>
      <w:tr>
        <w:trPr>
          <w:trHeight w:val="51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po de veícul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or de equivalência (V eq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móvel de passei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inhão médio ou pesad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inhão Lev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ibu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inhão conjugad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tociclet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ciclet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n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0</w:t>
            </w:r>
          </w:p>
        </w:tc>
      </w:tr>
    </w:tbl>
    <w:p>
      <w:pPr>
        <w:pStyle w:val="Legenda1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Fonte : Manual de Semáforos do DENATRAN – 1984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Estimativa da atração de viage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alificação de usos / atividades, informações operacionais / funcionai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alificar a utilização do empreendimento; Determinar a participação de cada grupo de atividades (se multiuso);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ata do início da operação do empreendimento: </w:t>
      </w:r>
    </w:p>
    <w:p>
      <w:pPr>
        <w:pStyle w:val="Heading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/>
      </w:pPr>
      <w:r>
        <w:rPr>
          <w:b w:val="false"/>
          <w:sz w:val="26"/>
          <w:szCs w:val="26"/>
        </w:rPr>
        <w:t xml:space="preserve">I. </w:t>
      </w:r>
      <w:r>
        <w:rPr>
          <w:b w:val="false"/>
          <w:sz w:val="26"/>
          <w:szCs w:val="26"/>
          <w:u w:val="single"/>
        </w:rPr>
        <w:t>Empreendimentos existentes</w:t>
      </w:r>
      <w:r>
        <w:rPr>
          <w:b w:val="false"/>
          <w:sz w:val="26"/>
          <w:szCs w:val="26"/>
        </w:rPr>
        <w:t>: data de início da atividade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II. </w:t>
      </w:r>
      <w:r>
        <w:rPr>
          <w:b w:val="false"/>
          <w:sz w:val="26"/>
          <w:szCs w:val="26"/>
          <w:u w:val="single"/>
        </w:rPr>
        <w:t>Empreendimentos novos</w:t>
      </w:r>
      <w:r>
        <w:rPr>
          <w:b w:val="false"/>
          <w:sz w:val="26"/>
          <w:szCs w:val="26"/>
        </w:rPr>
        <w:t>: data de previsão de inauguração.</w:t>
      </w:r>
      <w:r>
        <w:rPr>
          <w:b w:val="false"/>
          <w:color w:val="FF0000"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orário de funcionamento do empreendimento durante a semana, fim de semana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aracterização e quantificação da movimentação de pessoas e mercadorias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/>
      </w:pPr>
      <w:r>
        <w:rPr>
          <w:b w:val="false"/>
          <w:sz w:val="26"/>
          <w:szCs w:val="26"/>
        </w:rPr>
        <w:t xml:space="preserve">I. </w:t>
      </w:r>
      <w:r>
        <w:rPr>
          <w:b w:val="false"/>
          <w:sz w:val="26"/>
          <w:szCs w:val="26"/>
          <w:u w:val="single"/>
        </w:rPr>
        <w:t>Empreendimentos existentes</w:t>
      </w:r>
      <w:r>
        <w:rPr>
          <w:b w:val="false"/>
          <w:sz w:val="26"/>
          <w:szCs w:val="26"/>
        </w:rPr>
        <w:t xml:space="preserve">: Apresentação de </w:t>
      </w:r>
      <w:r>
        <w:rPr>
          <w:b w:val="false"/>
          <w:bCs w:val="false"/>
          <w:sz w:val="26"/>
          <w:szCs w:val="26"/>
        </w:rPr>
        <w:t>dados reais</w:t>
      </w:r>
      <w:r>
        <w:rPr>
          <w:b w:val="false"/>
          <w:sz w:val="26"/>
          <w:szCs w:val="26"/>
        </w:rPr>
        <w:t xml:space="preserve"> a serem obtidos através da realização de pesquisas, considerando: População Fixa: funcionários (terceirizados ou não), alunos, professores, etc. (com os respectivos turnos de trabalho); População Flutuante: clientes, fornecedores, visitantes, pacientes, etc.; Movimentação de mercadorias: descrição da logística de movimentação dos caminhões, número de viagens por dia, horários, dias da semana, rotas utilizadas e caracterização dos veículos utilizados (tipo e dimensões)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/>
      </w:pPr>
      <w:r>
        <w:rPr>
          <w:b w:val="false"/>
          <w:sz w:val="26"/>
          <w:szCs w:val="26"/>
        </w:rPr>
        <w:t xml:space="preserve">II. </w:t>
      </w:r>
      <w:r>
        <w:rPr>
          <w:b w:val="false"/>
          <w:sz w:val="26"/>
          <w:szCs w:val="26"/>
          <w:u w:val="single"/>
        </w:rPr>
        <w:t>Empreendimentos novos</w:t>
      </w:r>
      <w:r>
        <w:rPr>
          <w:b w:val="false"/>
          <w:sz w:val="26"/>
          <w:szCs w:val="26"/>
        </w:rPr>
        <w:t>: Apresentação de estimativas a serem obtidas através da realização de pesquisas em empreendimentos similares. Caso não seja possível a execução da pesquisa, desde que justificada, podem ser utilizadas metodologias reconhecidas e comprovadas em trabalhos técnicos. Os estudos devem compreender: População Fixa: funcionários (terceirizados ou não), alunos, professores, etc. (com os respectivos turnos de trabalho); População Flutuante: clientes, fornecedores, visitantes, pacientes, etc.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Movimentação de cargas: número de viagens por dia, horários de chegada e de saída e número de veículos de carga acumulados, dias da semana de maior pico e caracterização dos veículos utilizados (tipo e dimensões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lecionar os modelos de geraçã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aliar a significância de cada grupo de atividade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ar as viagens totais (ou específicas) determinadas pelo modelo (conforme tabelas específicas)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b w:val="false"/>
          <w:bCs w:val="false"/>
          <w:sz w:val="26"/>
          <w:szCs w:val="26"/>
        </w:rPr>
        <w:t>Número de viagens geradas (produzidas e atraídas) por dia e nos horários de pico do empreendimento e do</w:t>
      </w:r>
      <w:r>
        <w:rPr>
          <w:b w:val="false"/>
          <w:sz w:val="26"/>
          <w:szCs w:val="26"/>
        </w:rPr>
        <w:t xml:space="preserve"> sistema viário da área de influência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Apresentação de </w:t>
      </w:r>
      <w:r>
        <w:rPr>
          <w:b w:val="false"/>
          <w:bCs w:val="false"/>
          <w:sz w:val="26"/>
          <w:szCs w:val="26"/>
        </w:rPr>
        <w:t>estimativas</w:t>
      </w:r>
      <w:r>
        <w:rPr>
          <w:b w:val="false"/>
          <w:sz w:val="26"/>
          <w:szCs w:val="26"/>
        </w:rPr>
        <w:t xml:space="preserve"> a serem obtidas através da realização de pesquisas em empreendimentos similares ou através da utilização de metodologias reconhecidas e comprovadas em trabalhos técnic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stimar a divisão modal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ecionar os grupos de usuários, normalmente, pedestres lindeiros, passageiros do transporte coletivo, passageiros do transporte individual (em alguns casos, usuários de táxi,fretamento / escolar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licar as porcentagens de DM específicas de cada atividad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ar os fluxos de automóveis (veículos) através do índice de Compartilhamento do mesmo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b w:val="false"/>
          <w:bCs w:val="false"/>
          <w:sz w:val="26"/>
          <w:szCs w:val="26"/>
        </w:rPr>
        <w:t>Divisão modal das viagens: identificação dos meios de transporte que os usuários utilizam para acessar o</w:t>
      </w:r>
      <w:r>
        <w:rPr>
          <w:b w:val="false"/>
          <w:sz w:val="26"/>
          <w:szCs w:val="26"/>
        </w:rPr>
        <w:t xml:space="preserve"> empreendimento (em porcentagem), sendo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/>
      </w:pPr>
      <w:r>
        <w:rPr>
          <w:b w:val="false"/>
          <w:sz w:val="26"/>
          <w:szCs w:val="26"/>
        </w:rPr>
        <w:t xml:space="preserve">I. </w:t>
      </w:r>
      <w:r>
        <w:rPr>
          <w:b w:val="false"/>
          <w:sz w:val="26"/>
          <w:szCs w:val="26"/>
          <w:u w:val="single"/>
        </w:rPr>
        <w:t>Empreendimentos existentes</w:t>
      </w:r>
      <w:r>
        <w:rPr>
          <w:b w:val="false"/>
          <w:sz w:val="26"/>
          <w:szCs w:val="26"/>
        </w:rPr>
        <w:t xml:space="preserve">: Apresentação de </w:t>
      </w:r>
      <w:r>
        <w:rPr>
          <w:b w:val="false"/>
          <w:bCs w:val="false"/>
          <w:sz w:val="26"/>
          <w:szCs w:val="26"/>
        </w:rPr>
        <w:t>dados reais</w:t>
      </w:r>
      <w:r>
        <w:rPr>
          <w:b w:val="false"/>
          <w:sz w:val="26"/>
          <w:szCs w:val="26"/>
        </w:rPr>
        <w:t xml:space="preserve"> a serem obtidos através da realização de pesquisas com aplicação de questionários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II. </w:t>
      </w:r>
      <w:r>
        <w:rPr>
          <w:b w:val="false"/>
          <w:sz w:val="26"/>
          <w:szCs w:val="26"/>
          <w:u w:val="single"/>
        </w:rPr>
        <w:t>Empreendimentos novos</w:t>
      </w:r>
      <w:r>
        <w:rPr>
          <w:b w:val="false"/>
          <w:sz w:val="26"/>
          <w:szCs w:val="26"/>
        </w:rPr>
        <w:t>: Apresentação de</w:t>
      </w:r>
      <w:r>
        <w:rPr>
          <w:b w:val="false"/>
          <w:bCs w:val="false"/>
          <w:sz w:val="26"/>
          <w:szCs w:val="26"/>
        </w:rPr>
        <w:t xml:space="preserve"> estimativas </w:t>
      </w:r>
      <w:r>
        <w:rPr>
          <w:b w:val="false"/>
          <w:sz w:val="26"/>
          <w:szCs w:val="26"/>
        </w:rPr>
        <w:t>a serem obtidas através da realização de pesquisas em empreendimentos similares ou através da utilização de metodologias reconhecidas e comprovadas em trabalhos técnic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stimar a distribuição temporal (chegadas e saídas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otar uma curva de distribuição ao longo do dia para as chegadas e saídas do empreendimento ou atividade / Atividades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 não houver curva específica, adotar um valor (com justificativa de seu uso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car os momentos de concentração dos volumes (se várias atividades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stimar a distribuição espacial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tir (se não possuir estudo mercadológico do empreendimento ou atividade) uma porcentagem de usuários "oriundos" de cada um dos principais acessos ao empreendimento ou atividad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istribuir os fluxos de Autos e de Transporte Coletivo em cada um desses acess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finir as rotas preferenciais de acessos I saídas do empreendimento ou atividade e atribuir os fluxos estimados,  descrição, caracterização e o mapeamento das principais rotas de chegada e saída do empreendimento, partindo dos principais corredores de trânsito próximos ao empreendiment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tanto, devem ser apresentados: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I. Mapas de circulação viária, contendo as Rotas de chegada e as Rotas de saída. 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Descrição e caracterização de cada rota com informações sobre as condições físicas: sentido de circulação; seção transversal - com largura da pista, do canteiro central e das calçadas; número de faixas de tráfego por sentido; estado de conservação da sinalização e do pavimento e as Condições operacionais: segurança, capacidade e fluidez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alocação das viagens geradas é o carregamento das interseções das rotas de acesso (semaforizadas ou não), na hora de pico do empreendimento e do sistema viário, com o volume de tráfego total, ou seja, o volume de tráfego no ano de início da operação do empreendimento, somado ao volume gerado pelo empreendimento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A distribuição das viagens geradas no sistema viário da área de influência (vias principais de acesso e vias adjacentes ao empreendimento) é feita a partir das rotas de chegada e saída, distribuindo-se entre elas os volumes (em UVP/h) gerados pelo empreendimento, de acordo com percentuais definidos. Partindo da premissa de que os futuros usuários do empreendimento irão utilizar as rotas de chegada e de saída com a mesma lógica de deslocamento do tráfego atual do entorno, definem-se os percentuais para a alocação do tráfego, com base nos volumes identificados nas pesquisas de contagem volumétrica de veículos e na importância das respectivas rota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dentificação dos impactos no trânsit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stimar o Tráfego Futur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terminar um período de referência para absorção do impacto, em geral de 5 a 15 anos (ou maior em casos específicos - estádios, aeroportos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finir uma taxa de crescimento do tráfego (normalmente, 1% maior que a taxa de crescimento anual da população da região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regar os fluxos determinados pelas atividades do empreendimento ou atividade aos fluxos de tráfego atuais e crescidos com a taxa anual acima especificad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estudos de demanda de tráfego envolvem quatro etapas principais: geração, distribuição das viagens, divisão modal e alocação do tráfego, que cumprem as funções de estimar a demanda de tráfego gerado e distribuí-la nas rotas de acesso ao empreendiment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empreendimentos novos ou em ampliação deve ser feita uma projeção de crescimento do tráfego atual para o horizonte do ano de início da operação (inauguração) ou da ampliação, adotando-se a taxa média de crescimento anual da região (fonte IBGE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 a avaliação do grau de saturação e do nível de serviço para todas as situações e horizontes, deve-se apresentar o método utilizado e a demonstração dos cálculos realizados. Para interseções que operam com semáforos deve-se adotar, no mínimo, o método de Webster, que utiliza a relação entre o volume de tráfego e a capacidade de escoamento no local. Os estudos de impacto devem ser enriquecidos tecnicamente com a apresentação de redes de simulação, utilizando softwares específicos para avaliação das condições do tráfego, nos diferentes cenários estudado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valiar os níveis de saturação das vias lindeiras (atuais e futuras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car os cruzamentos / locais críticos da operação de tráfego atual e/ou a ficarem saturadas com a inserção do empreendimento ou atividade na regiã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isar os pontos de parada de ônibus atuais e com a implantação do empreendimento ou atividad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finir os locais de uso do pedestre (lindeiro e de acesso aos pontos de ônibus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aliar as rotas de veículos comerciais para carga/descarga no empreendimento ou atividad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mensionar as necessidades de estacionamento (autos e C/D), pontos de táxi, baias de embarque/desembarque e faixas de acomodação no empreendimento ou atividad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 diagnóstico das condições físico-operacionais do sistema viário deve se basear no estudo de capacidade de tráfego e do nível de serviço nas interseções, semaforizadas ou não, das rotas de acesso na área de influência do empreediment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b w:val="false"/>
          <w:sz w:val="26"/>
          <w:szCs w:val="26"/>
        </w:rPr>
        <w:t xml:space="preserve">O </w:t>
      </w:r>
      <w:r>
        <w:rPr>
          <w:b w:val="false"/>
          <w:sz w:val="26"/>
          <w:szCs w:val="26"/>
          <w:u w:val="single"/>
        </w:rPr>
        <w:t>Grau de Saturação</w:t>
      </w:r>
      <w:r>
        <w:rPr>
          <w:b w:val="false"/>
          <w:sz w:val="26"/>
          <w:szCs w:val="26"/>
        </w:rPr>
        <w:t xml:space="preserve"> (GS) de uma interseção, cujo cálculo leva em conta o número de faixas de cada aproximação, com seus respectivos Fluxos de Saturação, o volume na hora pico (em UVP) e o tempo de verde efetivo (extraído da programação semafórica vigente, para semáforos existentes), é determinado em uma escala que varia entre 0 e 100%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b w:val="false"/>
          <w:sz w:val="26"/>
          <w:szCs w:val="26"/>
        </w:rPr>
        <w:t xml:space="preserve">O </w:t>
      </w:r>
      <w:r>
        <w:rPr>
          <w:b w:val="false"/>
          <w:sz w:val="26"/>
          <w:szCs w:val="26"/>
          <w:u w:val="single"/>
        </w:rPr>
        <w:t>Nível de Serviço</w:t>
      </w:r>
      <w:r>
        <w:rPr>
          <w:b w:val="false"/>
          <w:sz w:val="26"/>
          <w:szCs w:val="26"/>
        </w:rPr>
        <w:t xml:space="preserve"> é um parâmetro utilizado para avaliar as condições operacionais de tráfego, podendo ser determinado para trechos de vias ou aproximações de interseções e classificados em, seis categorias: A, B, C, D, E F. É uma medida qualitativa do serviço oferecido ao motorista que percorre uma via, considerando o efeito de vários fatores, tais como: velocidade, tempo de viagem, interrupções no tráfego, liberdade de movimentos, conforto e conveniência do motorista e, indiretamente, segurança e custos operacionais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dotar em seus estudos de capacidade a seguinte relação entre os níveis de serviço, e o grau de saturação: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S ≤ 0,20; Nível de Serviço A – indica escoamento livre; baixos fluxos; altas velocidades; baixa densidade; não há restrições devido à presença de outros veículos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,21 ≤ GS ≤ 0,50; Nível de Serviço B – indica fluxo estável; velocidade de operação começando a ser restringidas pelas condições de tráfego; condutores possuem razoáveis condições de liberdade para escolher a velocidade e faixa para circulação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b w:val="false"/>
          <w:sz w:val="26"/>
          <w:szCs w:val="26"/>
        </w:rPr>
        <w:t>0,51 ≤ GS ≤ 0,65; Nível de Serviço C – indica fluxo estável; velocidade e liberdade de movimento são controladas pelas condições de tráfego; existem restrições de ultrapassagem; velocidade de operação satisfatória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/>
      </w:pPr>
      <w:r>
        <w:rPr>
          <w:b w:val="false"/>
          <w:sz w:val="26"/>
          <w:szCs w:val="26"/>
        </w:rPr>
        <w:t>0,66 ≤ GS ≤ 0,80; Nível de Serviço D – próximo à zona de fluxo instável; velocidade de operação afetada pelas condições de tráfego; flutuações no fluxo e restrições temporárias podem causar quedas substanciais na velocidade de operação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,81 ≤ GS ≤ 0,90; Nível de Serviço E – indica fluxo instável; fluxos próximos à capacidade da via; paradas de duração momentânea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S  0,91; Nível de Serviço F – escoamento forçado; baixas velocidades; fluxos abaixo da capacidade; no caso extremo fluxo e velocidade caem a zero (congestionamento)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200"/>
        <w:jc w:val="both"/>
        <w:rPr/>
      </w:pPr>
      <w:r>
        <w:rPr>
          <w:b w:val="false"/>
          <w:sz w:val="26"/>
          <w:szCs w:val="26"/>
        </w:rPr>
        <w:t>A análise de capacidade viária deve ser realizada a partir de pesquisas de contagem volumétrica classificada de veículos, realizadas nas principais interseções das rotas de acesso na área de influência, na hora pico·do empreendimento e do sistema viário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Deve ser apresentado croqui de cada interseção estudada, com o número de faixas de trânsito, a identificação dos movimentos permitidos e os respectivos volumes de tráfego na hora pico do empreendimento e do sistema viário devidamente identificados. Devem ser apresentadas ainda informações sobre a largura das aproximações e sobre a existência de faixas de estacionamento, ponto de embarque e desembarque de passageiros do transporte coletivo ou declividades e demais interferências que possam interferir nos fluxos de saturaçã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stimar o impacto sobre o trânsito na fase de obra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função do porte do empreendimento e dos impactos que as obras possam ocasionar no sistema viário, poderá ser solicitado estudo do impacto durante a fase de obras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finir o prazo estimado para a construção de empreendimento e identificar as diversas fase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ar o número diário de caminhões para movimentação de terra na fase de escavação dos sub-solos e indicar o acesso a ser utilizad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ar o número de trabalhadores no canteiro de obra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timar a movimentação média diária de caminhões para fornecimento de material por fase de obra e indicar os acesso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regar a movimentação média diária dos veículos de carga ao sistema viário de acesso ao empreendimento e verificar V/C resultante, dando ênfase ao nível de saturação dos cruzamento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r nas medidas mitigadoras as soluções para os eventuais impactos na fase de obra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recebimento de equipamentos como guindaste e perfuratriz, deverá ocorrer no interior do lote, não sendo permitida  a carga e descarga de equipamentos em via públic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verá ser prevista área interna para acomodação de caminhões bomba e betoneira. Nos casos em que não houver possibilidade, este serviço deverá ocorrer através de dutos, dispensando o de concretagem com bombeamento aére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701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posição de medidas mitigadora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-  Analisar o anteprojeto arquitetônico do empreendimento ou atividad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car os locais de acesso / saída de pedestres (lindeiros e usuários do TC) e de veículos (autos e C/D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aliar a oferta de vagas de estacionamento, pátios de C/D, baias de táxi, embarque / desembarque e pontos de parada de ônibus, conforme planejados no projeto arquitetônico apresentado pelo empreendedor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ificar a existência / suficiência das áreas de acomodação, em função do tipo de controle previsto pelo empreendedor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Os projetos arquitetônicos devem ser adequados para atender aos parâmetros legais adotados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2- Determinar as adequações necessárias do projet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alizar e especificar as modificações no Sistema Viário do Entorno (circulação e/ou geometria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pecificar as vias com necessidade de sinalização complementar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terminar as obras de arte (eventuais) a serem implantadas (passarelas, viadutos, novas vias, etc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finir as exigências específicas do empreendimento ou atividad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agas de estacionamento – fixa, visitantes, portadores de deficiência física e com dificuldade de locomoção, idosos, motos, bicicletas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átios de carga / descarg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essos de pedestres e veículos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Áreas de acomodação e tipos de control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aias de embarque / desembarque, pontos de táxi e paradas de ônibu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3- Avaliação dos impactos no sistema viário e de transporte:</w:t>
      </w:r>
    </w:p>
    <w:p>
      <w:pPr>
        <w:pStyle w:val="Corpodetexto31"/>
        <w:widowControl/>
        <w:tabs>
          <w:tab w:val="clear" w:pos="708"/>
          <w:tab w:val="left" w:pos="0" w:leader="none"/>
          <w:tab w:val="left" w:pos="284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artir da análise comparada da capacidade viária e do nível de serviço nas interseções estudadas das rotas de acesso (semaforizadas ou não), na hora de pico do empreendimento e do sistema viário, nos horizontes sem e com o empreendimento, deve-se identificar os trechos viários e aproximações de interseção significativamente impactadas pelo tráfego adicional e apresentar conclusões sobre os impactos gerados, considerando as condições de acesso e de circulação de veículos e de pedestres na área de influência e levando-se em conta as interferências dos fluxos gerados pelo empreendimento nos padrões vigentes de fluidez e segurança de tráf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partir dos estudos das demandas geradas pelo empreendimento deve-se avaliar a necessidade de alterações nos serviços de transporte coletivo (adequação do itinerário, ou implantação de novos Pontos de Embarque e Desembarque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transporte escolar, buscando a internalização dos conflitos gerados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4- Conclusões e proposição de medidas mitigador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dentificar os impactos e descrever as medidas a serem implantadas pelo empreendedor para minimizar os impactos causados pelo empreendimento. As medidas a serem adotadas dependerão dos impactos causados pelo empreendimento na infra-estrutura urbana de circulação e, portanto, nem todos os itens desse tópico serão utilizados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. Apresentação gráfica (lay-out) das adequações propostas no sistema viário, tais como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ano de circulaçã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mplantação e alargamento de vias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mplantação de obras de ar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mplantação de alterações geométricas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mplantação de melhorias de pavimentaçã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mplantação / manutenção de sinalização horizontal, vertical ou semafóric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justes na programação semafóric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mplantação de medidas moderadoras de tráfeg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atamento para pedestres, ciclistas e pessoas com deficiência ou mobilidade reduzida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. Apresentação de propostas de adequação do transporte coletivo, escolar e do serviço de táxi.</w:t>
      </w:r>
    </w:p>
    <w:p>
      <w:pPr>
        <w:pStyle w:val="Heading"/>
        <w:tabs>
          <w:tab w:val="clear" w:pos="708"/>
          <w:tab w:val="left" w:pos="0" w:leader="none"/>
          <w:tab w:val="left" w:pos="28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II. Apresentação de propostas de ações complementares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peracionais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ducativas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vulgaçã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onitorament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4" w:leader="none"/>
        </w:tabs>
        <w:spacing w:lineRule="atLeast" w:line="2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lano de gestão da mobilidad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290" w:top="2625" w:footer="1601" w:bottom="22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8325/2011-27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465"/>
      </w:pPr>
    </w:lvl>
    <w:lvl w:ilvl="2">
      <w:start w:val="1"/>
      <w:numFmt w:val="decimal"/>
      <w:lvlText w:val="%1.%2.%3-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0" w:after="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Arial"/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9:00Z</dcterms:created>
  <dc:creator>P0505750</dc:creator>
  <dc:description/>
  <cp:keywords/>
  <dc:language>en-US</dc:language>
  <cp:lastModifiedBy>THALITA FERNANDES VENTURA MARTINS - Q0485639</cp:lastModifiedBy>
  <cp:lastPrinted>2016-04-05T10:20:00Z</cp:lastPrinted>
  <dcterms:modified xsi:type="dcterms:W3CDTF">2016-04-13T13:31:00Z</dcterms:modified>
  <cp:revision>2</cp:revision>
  <dc:subject/>
  <dc:title>DECRETO N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