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41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1 DE ABRIL DE 2016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QUALIFICA A ENTIDADE IRMANDADE DA SANTA CASA DE ANDRADINA, COMO ORGANIZAÇÃO SOCIAL NO MUNICÍPIO DE SANTOS, NA ÁREA DE SAÚDE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com fundamento no disposto no artigo 10 da Lei nº 2.947, de 17 de dezembro de 2013, e em consideração ao teor do Processo Administrativo nº 110.552/2015-67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qualificada como Organização Social no Município de Santos, na área de saúde, a entida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IRMANDADE DA SANTA CASA DE ANDRADINA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scrita no CNPJ/MF sob o nº 43.535.210/0001-97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1 de abril de 2016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1 de abril de 2016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534" w:bottom="14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10552/2015-67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6:00Z</dcterms:created>
  <dc:creator>P0505750</dc:creator>
  <dc:description/>
  <dc:language>en-US</dc:language>
  <cp:lastModifiedBy>P0505750</cp:lastModifiedBy>
  <cp:lastPrinted>2016-04-01T09:08:00Z</cp:lastPrinted>
  <dcterms:modified xsi:type="dcterms:W3CDTF">2015-05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