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408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1 DE ABRIL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648.545,66 (UM MILHÃO, SEISCENTOS E QUARENTA E OITO MIL, QUINHENTOS E QUARENTA E CINCO REAIS E SESSENTA E SEIS CENTAVOS) AUTORIZADO PELO ART. 5.º, INCISO II E III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648.545,66 (um milhão, seiscentos e quarenta e oito mil, quinhentos e quarenta e cinco reais e sessenta e seis centavos) autorizado pelo art. 5.º, inciso II e III da Lei nº 3.235, de 23 de dezembro de 2015, destinado a suplementar as seguintes dotações do orçamento vigente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122.0071.2114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inete e Unidades Administrativas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3.0034.2553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ência Farmacêutica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.586,48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15.452.0103.2068.4.4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24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15.452.0103.2069.4.4.90.00.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195.635,18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48.545,6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04.122.0097.1100.4.4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ao Empreendedorismo, Desenv, Econ, e Inov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959,18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>II – Na quantia de R$ 1.403.586,48 (um milhão, quatrocentos e três mil, quinhentos e oitenta e seis reais e quarenta e oito centavos</w:t>
      </w:r>
      <w:bookmarkStart w:id="0" w:name="_GoBack"/>
      <w:bookmarkEnd w:id="0"/>
      <w:r>
        <w:rPr>
          <w:sz w:val="16"/>
          <w:szCs w:val="16"/>
        </w:rPr>
        <w:t>) oriundos de parte do superávit financeiro, apurado em balanço patrimonial do exercício de 2015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01 de abril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  <w:tab/>
        <w:t xml:space="preserve">            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1 de abril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1:11:00Z</dcterms:created>
  <dc:creator>ocp03</dc:creator>
  <dc:description/>
  <dc:language>en-US</dc:language>
  <cp:lastModifiedBy>CRISTIANE MARTINS E MARTINS - Y0075490</cp:lastModifiedBy>
  <cp:lastPrinted>2016-04-01T18:21:00Z</cp:lastPrinted>
  <dcterms:modified xsi:type="dcterms:W3CDTF">2016-04-01T21:24:00Z</dcterms:modified>
  <cp:revision>41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