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07</w:t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ABRIL DE 2016</w:t>
      </w:r>
    </w:p>
    <w:p>
      <w:pPr>
        <w:pStyle w:val="Heading1"/>
        <w:ind w:left="354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354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true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RIA A FEIRA DE ARTES PLÁSTICAS, ANTIGUIDADES E ARTESANATOS – “CENTRO COM ARTE”, APROVA O SEU REGULAMENTO, E DÁ OUTRAS PROVIDÊNCIA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82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do Município de Santos, usando das atribuições que lhe são conferidas por lei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a a Feira de Artes Plásticas, Antiguidades e Artesanatos – “Centro com Arte” e aprovado o Regulamento que rege o seu funcionamento, constante do Anexo Único do presente decre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1 de abril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1 de abril de 2016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ÚNIC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GULAMENTO DA FEIRA DE ARTES PLÁSTICAS, ANTIGUIDADES E ARTESANATOS – “CENTRO COM ARTE”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Feira “Centro com Arte” será constituída por exposição e comercialização de produtos artísticos e artesanais, criados e confeccionados, bem como de antiguidades, para reforçar a identidade cultural e turística da Cidade de Santo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os fins deste Regulamento considera-se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rte: o trabalho realizado por uma única pessoa em todas as suas fases, predominantemente manual, transformando a matéria-prima em bens artísticos e utilitários, nas áreas de cerâmica, desenho, escultura, gravura (lito, xilo, metal ou serigrafia), pintura e tapeçari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rtesanato: o resultado da ação predominantemente manual que agrega significado cultural, utilitário, artístico, patrimonial e/ou estético, com todos os materiais possíveis, desde que não sejam produtos finais, exceto quando reciclado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variedades: aqueles produtos elaborados pelo artista em sua residência ou em oficin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oficina: o estabelecimento que empregar no máximo 5 (cinco) operários, e caso utilize força motriz, não dispuser de capacidade superior a 5 (cinco) cavalos-vapor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trabalho preponderante: o que contribuir no preparo do produto, para a formação de seu valor, a título de mão-de-obra, no mínimo com 60% (sessenta por cento)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Feira “Centro com Arte” realizar-se-á ao ar livre, todos os sábados, das 11h às 17h, simultaneamente na Praça Visconde de Mauá e no Boulevard da Rua XV de Novembro, em espaços previamente demarcados pela Secretaria Municipal de Turism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Serão destinadas 30 (trinta) vagas para a Praça Visconde de Mauá e 20 (vinte) vagas para o Boulevard da Rua XV de Novembr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Primeiramente serão preenchidas as vagas da Praça Visconde de Mauá e na sequência, as do Boulevard da Rua XV de Novembr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Qualquer cidadão brasileiro ou estrangeiro, em situação regular no País, poderá candidatar-se a uma vaga na Feira “Centro com Arte”, desde que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ja residente da Região Metropolitana da Baixada Santist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tenda a convocação realizada por edital publicado no Diário Oficial do Municípi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não seja credenciado em nenhuma outra feira já existente no mesmo dia;</w:t>
      </w:r>
    </w:p>
    <w:p>
      <w:pPr>
        <w:pStyle w:val="TextBody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detenha o conhecimento de todas as fases do processo de confecção do produto pretendido e demonstre, quando solicitado, a habilidade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haja vaga na feira solicitada para o produto pretendid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apresente documentação exigida pela Secretaria Municipal de Turism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interessado em participar da Feira deverá solicitar inscrição na sede da Secretaria Municipal de Turismo, situada no Largo Marques de Monte Alegre, s/nº - Estação do Valong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ão poderão se inscrever os cônjuges, ascendentes, descendentes ou irmãos que produzirem o mesmo artigo objeto da autorização solicitada pelo interessad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No ato da solicitação da inscrição, o interessado deverá apresentar os seguintes documentos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ópia da Cédula de Identidade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adastro de Pessoa Física – CPF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ópia de comprovante de residência em nome do interessad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2 (duas) fotos 5x7 recente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Todos os interessados, no ato da inscrição, deverão apresentar seus trabalhos ou produtos para avaliação da Secretaria Municipal de Turismo, em conformidade com as normas deste Regulamen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Na hipótese do número de inscritos superar o número de vagas, será usado o critério de ordem de inscrição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Os inscritos que não obtiverem classificação para as vagas existentes constituirão lista de espera, válida por 1 (um) ano, para o preenchimento de vagas que surgirem neste períod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No início das atividades na Feira, o expositor receberá uma cópia deste Regulamen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 autorização será concedida a título precário e individual, vedada a sua transferência a terceiros, a qual terá validade para o dia e local especificado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Pela utilização do espaço será cobrado, a cada trimestre, o preço público de R$ 100,00 (cem reais), devendo o pagamento ser efetuado até o dia 10 (dez) do segundo mês do período citad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reajustes serão anuais baseados no Índice Geral de Preços do Mercado – IGP-M ou em outro índice oficial utilizado pela Prefeitura Municipal de Santos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atraso no pagamento implicará no cancelamento da autorização e no impedimento para ocupar o espaço designad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Toda a arrecadação será revertida ao FAITUR – Fundo de Assistência e Investimento para o Turism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A autorização do expositor conterá informações sobre o produto exposto, os dados de sua identificação, 1 (uma) foto recente 5x7, sua localização e as assinaturas do expositor e do Chefe do Departamento de Equipamentos Turísticos e Revitalização, da Secretaria Municipal de Turism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odyText2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expositor deverá manter a autorização em lugar visível, durante a realização da Feira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alteração do produto comercializado será permitida, mediante nova autorização da Secretaria Municipal de Turismo, com base em avaliação técnica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A Feira será coordenada pela Secretaria Municipal de Turismo, por meio do Departamento de Equipamentos Turísticos e Revitalização, e fiscalizada pela Secretaria Municipal de Finanças, por meio do Departamento de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scalização Empresarial e Atividades Viárias, ouvida a Comissão formada por representantes eleitos pelos expositores e por representantes indicados pela Administração, quando solicitada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A Comissão será composta por 11 (onze) membros titulares e respectivos suplentes, integrada por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02 (dois) representantes da Secretaria Municipal de Turism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o grupo de antiguidade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3 (três) representantes do grupo de artesanat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o grupo de artes plástic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o Fundo Social de Solidariedade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Cultur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Finanç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Desenvolvimento Econômico e Inov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s reuniões da Comissão serão bimestrais e o quorum se verificará com a presença da maioria absoluta de seus membros, em primeira convocação, ou com qualquer número de membros, na segunda convocação, 30 (trinta) minutos depois do horário marcad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Os membros titulares e suplentes, representantes dos expositores na Comissão serão eleitos diretamente pelos credenciados, em processo autônom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Na ausência do titular, o suplente terá direito a voto nas reuniões da Comiss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membro da Comissão que faltar a quatro reuniões, consecutivas ou não, será substituído por outro representante, eleito ou indicado, conforme o cas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O mandato dos membros da Comissão será de 2 (dois) anos, a contar da data da eleição, permitida uma recondu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5.</w:t>
      </w:r>
      <w:r>
        <w:rPr>
          <w:rFonts w:cs="Times New Roman" w:ascii="Times New Roman" w:hAnsi="Times New Roman"/>
          <w:sz w:val="26"/>
          <w:szCs w:val="26"/>
        </w:rPr>
        <w:t xml:space="preserve"> A Comissão será presidida pelo Chefe do Departamento de Equipamentos Turísticos e Revitalização da Secretaria Municipal de Turismo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a quem caberá o voto de desempate.</w:t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6.</w:t>
      </w:r>
      <w:r>
        <w:rPr>
          <w:rFonts w:cs="Times New Roman" w:ascii="Times New Roman" w:hAnsi="Times New Roman"/>
          <w:sz w:val="26"/>
          <w:szCs w:val="26"/>
        </w:rPr>
        <w:t xml:space="preserve"> À Comissão compete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presentar sugestões para melhoria do funcionamento da Feir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opinar sobre os assuntos referentes à organização e funcionamento da Feir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uxiliar na fiscalização do cumprimento deste Regulamento durante o funcionamento da Feira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7.</w:t>
      </w:r>
      <w:r>
        <w:rPr>
          <w:rFonts w:cs="Times New Roman" w:ascii="Times New Roman" w:hAnsi="Times New Roman"/>
          <w:sz w:val="26"/>
          <w:szCs w:val="26"/>
        </w:rPr>
        <w:t xml:space="preserve"> Compete à Secretaria Municipal de Turismo: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omover estudos visando à criação ou extinção da Feira mediante a reivindicação da comunidade, entidades e grupos representativos de setores ligados ao ramo pretendid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inscrever e selecionar os interessados em participarem da Feira “Centro com Arte”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utorizar a ocupação pelos expositores das vagas existente na Feir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olicitar o cancelamento das autorizações dos expositores que não cumprirem as normas constantes deste Regulament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determinar a padronização das barracas ou banc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zelar pelo cumprimento das disposições deste Regulamen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8.</w:t>
      </w:r>
      <w:r>
        <w:rPr>
          <w:rFonts w:cs="Times New Roman" w:ascii="Times New Roman" w:hAnsi="Times New Roman"/>
          <w:sz w:val="26"/>
          <w:szCs w:val="26"/>
        </w:rPr>
        <w:t xml:space="preserve"> Compete à Secretaria Municipal de Finanças: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organizar, fiscalizar e orientar o funcionamento da feira “Centro com Arte” e a presença de todos os expositores, registrando-a em impresso próprio;</w:t>
      </w:r>
    </w:p>
    <w:p>
      <w:pPr>
        <w:pStyle w:val="TextBody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impedir que pessoas não autorizadas exponham produtos à venda no recinto das Feir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fiscalizar a exposição e comercialização de produtos nacionais ou importados, o comércio de ambulantes, qualquer outra modalidade de comércio ou atividade, que não sejam permitidos no espaço destinado para a realização das Feir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zelar pelo cumprimento das disposições deste Regulamen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fiscal deverá, durante a execução de seu trabalho, usar crachá de identificação e colete da Prefeitura Municipal de Santo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O expositor deverá montar sua banca ou barraca no período das 9h às 11h e desmontá-la das 17h às 19h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Os logradouros públicos ocupados pela Feira “Centro com Arte” terão prioridade para fins de execução de serviços públicos, obras de infraestrutura urbana e embelezamen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1.</w:t>
      </w:r>
      <w:r>
        <w:rPr>
          <w:rFonts w:cs="Times New Roman" w:ascii="Times New Roman" w:hAnsi="Times New Roman"/>
          <w:sz w:val="26"/>
          <w:szCs w:val="26"/>
        </w:rPr>
        <w:t xml:space="preserve"> É proibida a propaganda político-partidária, religiosa ou de qualquer espécie, o uso de bandeiras, símbolos e mensagens, nas bancas ou barracas dos expositores, salvo a do seu próprio produto, padronizados conforme determinação da Secretaria Municipal de Turism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2.</w:t>
      </w:r>
      <w:r>
        <w:rPr>
          <w:rFonts w:cs="Times New Roman" w:ascii="Times New Roman" w:hAnsi="Times New Roman"/>
          <w:sz w:val="26"/>
          <w:szCs w:val="26"/>
        </w:rPr>
        <w:t xml:space="preserve"> Caberá a cada expositor um espaço correspondente à medida de 3m (três metros) de frente por 2m (dois metros) de fund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ão será permitida a exposição de materiais ou a colocação de qualquer equipamento fora dos limites estabelecidos no “caput” deste artig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3. </w:t>
      </w:r>
      <w:r>
        <w:rPr>
          <w:rFonts w:cs="Times New Roman" w:ascii="Times New Roman" w:hAnsi="Times New Roman"/>
          <w:sz w:val="26"/>
          <w:szCs w:val="26"/>
        </w:rPr>
        <w:t xml:space="preserve">O expositor obriga-se a: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justificar as falt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não utilizar letreiros, cartazes, faixas ou processos que venham causar poluição sonora ou visual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presentar seus produtos e trabalhos em bancas ou barracas padronizadas, de acordo com as especificações fornecidas pela Secretaria Municipal de Turismo;</w:t>
      </w:r>
    </w:p>
    <w:p>
      <w:pPr>
        <w:pStyle w:val="TextBody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videnciar a limpeza de seu espaço, vedado o acúmulo de detritos na desmontagem das bancas ou barrac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recolher aos cofres públicos o preço pela ocupação do espaç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apresentar a credencial e um documento de identidade, sempre que solicitado pela Fiscaliz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comparecer à Cabine de Fiscalização instalada na Feira, no período das 9h às 11h para assinar a lista de presenç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iluminar sua banca ou barraca com luz fluorescente, ligada em bateria;</w:t>
      </w:r>
    </w:p>
    <w:p>
      <w:pPr>
        <w:pStyle w:val="BodyText2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acatar as determinações da Fiscaliz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permanecer no interior de sua barraca ou banca durante o horário de comercialização, em trajes condizente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cumprir as disposições deste Regulamen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Será atribuída falta ao expositor que se ausentar em dia de chuva quando houver a presença de 50% (cinquenta por cento) mais 1 (um) do total de expositores inscrito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4.</w:t>
      </w:r>
      <w:r>
        <w:rPr>
          <w:rFonts w:cs="Times New Roman" w:ascii="Times New Roman" w:hAnsi="Times New Roman"/>
          <w:sz w:val="26"/>
          <w:szCs w:val="26"/>
        </w:rPr>
        <w:t xml:space="preserve"> É vedado ao expositor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usentar-se por mais de 1 (um) dia ao mê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usentar-se por mais de 2 (duas) horas das Feir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eder a banca ou barraca a outras pesso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fornecer produtos de qualquer natureza de revenda a outra barraca ou banca ou revender produtos adquiridos de terceiros, expositores ou n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romover algazarras, discussões e desentendimentos no horário de funcionamento das Feir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deixar de expor seus produtos sobre a barraca ou banca após as 11h;</w:t>
      </w:r>
    </w:p>
    <w:p>
      <w:pPr>
        <w:pStyle w:val="BodyText3"/>
        <w:spacing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VII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– montar sua barraca ou banca em local diferente para o qual estiver autorizado, sem prévia autorização da Fiscaliz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promover ruídos que gerem reclamações por parte de usuários e expositores, utilizar aparelhos de fruição sonora coletiva como também o uso de instrumentos musicais, durante o horário de funcionamento das Feira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promover qualquer tipo de manifestação ou atividade não condizente com a proposta precípua da existência da Feira “Centro com Arte”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expositor poderá indicar preposto, para que o substitua, excepcionalmente, pelo prazo máximo de 04 (quatro) Feiras consecutiva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5.</w:t>
      </w:r>
      <w:r>
        <w:rPr>
          <w:rFonts w:cs="Times New Roman" w:ascii="Times New Roman" w:hAnsi="Times New Roman"/>
          <w:sz w:val="26"/>
          <w:szCs w:val="26"/>
        </w:rPr>
        <w:t xml:space="preserve"> O expositor que não cumprir as obrigações previstas neste Regulamento estará sujeito às seguintes penalidades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dvertência, na primeira infr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uspensão por 02 (dois) sábados consecutivos, na reincidência;</w:t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ancelamento da autorização, na hipótese de nova infração cometida após suspensão e nas hipóteses de infração ao disposto no inciso V do artigo 23 e no incisos III e IV do artigo 24 deste Regulamen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6.</w:t>
      </w:r>
      <w:r>
        <w:rPr>
          <w:rFonts w:cs="Times New Roman" w:ascii="Times New Roman" w:hAnsi="Times New Roman"/>
          <w:sz w:val="26"/>
          <w:szCs w:val="26"/>
        </w:rPr>
        <w:t xml:space="preserve"> Os casos omissos serão apreciados e decididos pela Secretaria Municipal de Turismo, na forma da legislação vigente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7.</w:t>
      </w:r>
      <w:r>
        <w:rPr>
          <w:rFonts w:cs="Times New Roman" w:ascii="Times New Roman" w:hAnsi="Times New Roman"/>
          <w:sz w:val="26"/>
          <w:szCs w:val="26"/>
        </w:rPr>
        <w:t xml:space="preserve"> O Poder Executivo poderá, a seu critério e a qualquer tempo, modificar, alterar ou revogar, no todo ou em parte, dispositivos do presente Regulamento, e ou suspender ou extinguir o funcionamento da Feira “Centro com Arte”, não cabendo aos expositores ou a quem quer que seja direito alguma indeniz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left="0" w:right="0" w:firstLine="3118"/>
        <w:rPr/>
      </w:pPr>
      <w:r>
        <w:rPr>
          <w:rFonts w:cs="Times New Roman" w:ascii="Times New Roman" w:hAnsi="Times New Roman"/>
          <w:sz w:val="26"/>
          <w:szCs w:val="26"/>
        </w:rPr>
        <w:t xml:space="preserve">Art. 28. </w:t>
      </w:r>
      <w:r>
        <w:rPr>
          <w:rFonts w:cs="Times New Roman" w:ascii="Times New Roman" w:hAnsi="Times New Roman"/>
          <w:b w:val="false"/>
          <w:sz w:val="26"/>
          <w:szCs w:val="26"/>
        </w:rPr>
        <w:t>Os expositores, quando autorizados, já devem se adequar a todas as exigências deste decreto, sob pena de cancelamento da autorização expedi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9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8028/2016-1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color w:val="FF0000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1:00Z</dcterms:created>
  <dc:creator>MARCELO VALLEJO FACHADA - R0047528</dc:creator>
  <dc:description/>
  <dc:language>en-US</dc:language>
  <cp:lastModifiedBy>MARCELO VALLEJO FACHADA - R0047528</cp:lastModifiedBy>
  <cp:lastPrinted>2016-03-30T11:32:00Z</cp:lastPrinted>
  <dcterms:modified xsi:type="dcterms:W3CDTF">2016-03-2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