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4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0 DE MARÇ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388.227,00 (TREZENTOS E OITENTA E OITO MIL, DUZENTOS E VINTE E SETE REAI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88.227,00 (trezentos e oitenta e oito mil, duzentos e vinte e sete reais</w:t>
      </w:r>
      <w:bookmarkStart w:id="0" w:name="_GoBack"/>
      <w:bookmarkEnd w:id="0"/>
      <w:r>
        <w:rPr>
          <w:sz w:val="16"/>
          <w:szCs w:val="16"/>
        </w:rPr>
        <w:t>) autorizado pelo art. 5.º, incisos II e III da Lei nº 3.235, de 23 de dezembro de 2015, destinado a suplementar as seguintes dotações do orçamento vigente: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1.0020.2169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28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365.0020.2187.3.3.90.00.00</w:t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898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3.695.0043.2151.3.3.90.00.00</w:t>
            </w:r>
          </w:p>
          <w:p>
            <w:pPr>
              <w:pStyle w:val="Normal"/>
              <w:ind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96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51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0.04.122.0006.2151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volvimento, Planejamento e Projetos Urbanos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5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0.04.122.0088.2151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ão de Atendimento ao Cidadão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.000,00</w:t>
            </w:r>
          </w:p>
        </w:tc>
      </w:tr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.227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2151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1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12.122.0000.0018.3.3.90.00.00</w:t>
            </w:r>
          </w:p>
          <w:p>
            <w:pPr>
              <w:pStyle w:val="Normal"/>
              <w:ind w:right="-114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11.126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.227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30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0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ind w:left="2836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2:00Z</dcterms:created>
  <dc:creator>ocp03</dc:creator>
  <dc:description/>
  <cp:keywords/>
  <dc:language>en-US</dc:language>
  <cp:lastModifiedBy>THALITA FERNANDES VENTURA MARTINS - Q0485639</cp:lastModifiedBy>
  <cp:lastPrinted>2016-03-15T13:44:00Z</cp:lastPrinted>
  <dcterms:modified xsi:type="dcterms:W3CDTF">2016-04-29T18:55:00Z</dcterms:modified>
  <cp:revision>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