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u w:val="single"/>
        </w:rPr>
      </w:pPr>
      <w:r>
        <w:rPr>
          <w:rFonts w:eastAsia="Batang;바탕" w:cs="Times New Roman" w:ascii="Times New Roman" w:hAnsi="Times New Roman"/>
          <w:b/>
          <w:sz w:val="26"/>
          <w:szCs w:val="26"/>
          <w:u w:val="single"/>
        </w:rPr>
        <w:t>LEI Nº 3.25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u w:val="single"/>
        </w:rPr>
        <w:t>DE 26 DE ABRIL DE 20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(Projeto de Lei nº 68/2016 – Autor: Prefeito Municipal)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Batang;바탕"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Western"/>
        <w:spacing w:lineRule="auto" w:line="240" w:before="0" w:after="0"/>
        <w:ind w:left="3975" w:right="0" w:hanging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AUTORIZA O PODER EXECUTIVO A CELEBRAR CONVÊNIO COM ENTIDADE SEM FINS LUCRATIVOS, PARA A EXECUÇÃO E GERENCIAMENTO DE RESTAURANTE POPULAR MUNICIPAL, E DÁ OUTRAS PROVIDÊNCIAS.</w:t>
      </w:r>
    </w:p>
    <w:p>
      <w:pPr>
        <w:pStyle w:val="Western"/>
        <w:spacing w:lineRule="auto" w:line="240" w:before="0" w:after="0"/>
        <w:ind w:left="340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340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5 de abril de 2016 e eu sanciono e promulgo a seguinte:</w:t>
      </w:r>
    </w:p>
    <w:p>
      <w:pPr>
        <w:pStyle w:val="TextBody"/>
        <w:spacing w:lineRule="auto" w:line="240" w:before="0" w:after="0"/>
        <w:ind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258</w:t>
      </w:r>
    </w:p>
    <w:p>
      <w:pPr>
        <w:pStyle w:val="Western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1º </w:t>
      </w:r>
      <w:r>
        <w:rPr>
          <w:color w:val="000000"/>
          <w:sz w:val="26"/>
          <w:szCs w:val="26"/>
        </w:rPr>
        <w:t>Fica o Poder Executivo autorizado a celebrar convênio com pessoa jurídica de direito privado, sem fins lucrativos, que comprove idoneidade financeira e prestação de serviços há pelo menos 3 (três) anos na área da segurança alimentar e nutricional, destinado à execução e ao gerenciamento de Restaurante Popular Municipal implantado nas áreas de maior índice de vulnerabilidade e risco social, de acordo com diagnóstico socioterritorial, de modo a propiciar o desenvolvimento da política municipal de segurança alimentar e nutricional, observado o disposto nesta lei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 xml:space="preserve">§ 1º </w:t>
      </w:r>
      <w:r>
        <w:rPr>
          <w:color w:val="000000"/>
          <w:sz w:val="26"/>
          <w:szCs w:val="26"/>
        </w:rPr>
        <w:t>Os serviços objeto do convênio de que trata esta lei estão vinculados à Secretaria Municipal de Assistência Social e sua execução observará a legislação municipal, estadual e federal em vigor, especialmente as emanadas do Ministério de Desenvolvimento Social e Combate à Fome do Governo Federal e da Secretaria de Desenvolvimento Social do Estado de São Paulo, pertinentes à matéria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§ 2º</w:t>
      </w:r>
      <w:r>
        <w:rPr>
          <w:color w:val="000000"/>
          <w:sz w:val="26"/>
          <w:szCs w:val="26"/>
        </w:rPr>
        <w:t xml:space="preserve"> Fica facultada a celebração de ajuste com o Governo do Estado de São Paulo para a execução e o gerenciamento do Restaurante Popular Municipal. 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A celebração do convênio de que trata esta lei será precedida de consulta ao Conselho Municipal de Segurança Alimentar de Santos, pelo órgão municipal competente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Para a definição da entidade com quem celebrará o convênio autorizado por esta lei, o Poder Executivo realizará, obrigatoriamente, processo público de seleção, mediante chamamento público, no qual se observarão os princípios da legalidade, impessoalidade, imparcialidade, ampla publicidade, eficiência e moralidade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§ 1º</w:t>
      </w:r>
      <w:r>
        <w:rPr>
          <w:color w:val="000000"/>
          <w:sz w:val="26"/>
          <w:szCs w:val="26"/>
        </w:rPr>
        <w:t xml:space="preserve"> O processo público de seleção será realizado por Comissão Especial e Transitória de Seleção, constituída por decreto do Prefeito Municipal, composta por até 4 (quatro) servidores públicos do quadro efetivo e por 1 (um) representante do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Conselho Municipal de Segurança Alimentar e Nutricional - COMSEA</w:t>
      </w:r>
      <w:r>
        <w:rPr>
          <w:color w:val="000000"/>
          <w:sz w:val="26"/>
          <w:szCs w:val="26"/>
        </w:rPr>
        <w:t>, observada a especialização e a qualificação técnica dos componentes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§ 2º</w:t>
      </w:r>
      <w:r>
        <w:rPr>
          <w:color w:val="000000"/>
          <w:sz w:val="26"/>
          <w:szCs w:val="26"/>
        </w:rPr>
        <w:t xml:space="preserve"> Os trabalhos da Comissão Especial e Transitória de Seleção serão públicos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§ 3º</w:t>
      </w:r>
      <w:r>
        <w:rPr>
          <w:color w:val="000000"/>
          <w:sz w:val="26"/>
          <w:szCs w:val="26"/>
        </w:rPr>
        <w:t xml:space="preserve"> Todos os atos da Comissão Especial e Transitória de Seleção serão publicados no Diário Oficial do Município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4º</w:t>
      </w:r>
      <w:r>
        <w:rPr>
          <w:color w:val="000000"/>
          <w:sz w:val="26"/>
          <w:szCs w:val="26"/>
        </w:rPr>
        <w:t xml:space="preserve"> A execução dos serviços objeto do convênio autorizado por esta lei observará as seguintes diretrizes: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–</w:t>
      </w:r>
      <w:r>
        <w:rPr>
          <w:color w:val="000000"/>
          <w:sz w:val="26"/>
          <w:szCs w:val="26"/>
        </w:rPr>
        <w:t xml:space="preserve"> ênfase na qualidade dos serviços;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–</w:t>
      </w:r>
      <w:r>
        <w:rPr>
          <w:color w:val="000000"/>
          <w:sz w:val="26"/>
          <w:szCs w:val="26"/>
        </w:rPr>
        <w:t xml:space="preserve"> ênfase nas metas e resultados pactuados;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–</w:t>
      </w:r>
      <w:r>
        <w:rPr>
          <w:color w:val="000000"/>
          <w:sz w:val="26"/>
          <w:szCs w:val="26"/>
        </w:rPr>
        <w:t xml:space="preserve"> transparência e controle social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ênfase n</w:t>
      </w:r>
      <w:r>
        <w:rPr>
          <w:rFonts w:eastAsia="Times New Roman" w:cs="Times New Roman" w:ascii="Times New Roman" w:hAnsi="Times New Roman"/>
          <w:sz w:val="26"/>
          <w:szCs w:val="26"/>
        </w:rPr>
        <w:t>o objetivo de suprir a deficiência alimentar e nutricional da população em situação de vulnerabilidade social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 xml:space="preserve">– ênfase no </w:t>
      </w:r>
      <w:r>
        <w:rPr>
          <w:rFonts w:eastAsia="Times New Roman" w:cs="Times New Roman" w:ascii="Times New Roman" w:hAnsi="Times New Roman"/>
          <w:sz w:val="26"/>
          <w:szCs w:val="26"/>
        </w:rPr>
        <w:t>resgate da cidadania da população socialmente vulnerável por meio da participação dos usuários, com o pagamento da própria refeiçã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ênfase na promoção do acesso regular e permanente à alimentação adequada e saudável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ênfase na erradicação da insegurança alimentar moderada e grave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garantia da realização do Direito Humano à Alimentação Adequada – DHAA, em âmbito municipal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Art. 5º</w:t>
      </w:r>
      <w:r>
        <w:rPr>
          <w:color w:val="000000"/>
          <w:sz w:val="26"/>
          <w:szCs w:val="26"/>
        </w:rPr>
        <w:t xml:space="preserve"> Na prestação dos serviços objeto do convênio autorizado por esta lei, a entidade conveniada deverá observar estritamente a legislação em vigor e as normas técnicas pertinentes, expedidas pelas autoridades federais, estaduais e municipais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Art. 6º</w:t>
      </w:r>
      <w:r>
        <w:rPr>
          <w:color w:val="000000"/>
          <w:sz w:val="26"/>
          <w:szCs w:val="26"/>
        </w:rPr>
        <w:t xml:space="preserve"> Para o acompanhamento e a fiscalização da execução do convênio autorizado por esta lei, fica facultada a criação, por meio de portaria expedida pela Secretaria Municipal de Assistência Social, de Comissão Especial de Acompanhamento e Fiscalização, composta por até 4 (quatro) servidores públicos do quadro efetivo e por um representante do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Conselho Municipal de Segurança Alimentar e Nutricional - COMSEA</w:t>
      </w:r>
      <w:r>
        <w:rPr>
          <w:color w:val="000000"/>
          <w:sz w:val="26"/>
          <w:szCs w:val="26"/>
        </w:rPr>
        <w:t>, observada a especialização e a qualificação técnica dos componentes, sem prejuízo dos outros meios de fiscalização e controle social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Art. 7º</w:t>
      </w:r>
      <w:r>
        <w:rPr>
          <w:color w:val="000000"/>
          <w:sz w:val="26"/>
          <w:szCs w:val="26"/>
        </w:rPr>
        <w:t xml:space="preserve"> O termo de convênio firmado com a entidade selecionada, bem como todos os seus aditamentos, serão disponibilizados, na íntegra, no Portal da Transparência do Município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Art. 8º</w:t>
      </w:r>
      <w:r>
        <w:rPr>
          <w:color w:val="000000"/>
          <w:sz w:val="26"/>
          <w:szCs w:val="26"/>
        </w:rPr>
        <w:t xml:space="preserve"> O Poder Executivo regulamentará esta lei no prazo de 30 (trinta) dias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</w:rPr>
        <w:t>Art. 9º</w:t>
      </w:r>
      <w:r>
        <w:rPr>
          <w:color w:val="000000"/>
          <w:sz w:val="26"/>
          <w:szCs w:val="26"/>
        </w:rPr>
        <w:t xml:space="preserve"> As despesas decorrentes da execução desta lei correrão pela dotação orçamentária 16.10.08.122.0084.2239.339039, ou outra(s) que venha(m) a ser indicada(s) para tal fim.</w:t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10.</w:t>
      </w:r>
      <w:r>
        <w:rPr>
          <w:color w:val="000000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abril de 2016.</w:t>
      </w:r>
    </w:p>
    <w:p>
      <w:pPr>
        <w:pStyle w:val="TextBody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uto" w:line="24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"/>
        <w:spacing w:lineRule="auto" w:line="240" w:before="0" w:after="0"/>
        <w:ind w:firstLine="3118"/>
        <w:rPr/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6 de abril de 2016.</w:t>
      </w:r>
    </w:p>
    <w:p>
      <w:pPr>
        <w:pStyle w:val="TextBody"/>
        <w:spacing w:lineRule="auto" w:line="24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spacing w:lineRule="auto" w:line="240" w:before="0" w:after="0"/>
        <w:ind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7" w:footer="86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9395/2016-73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1:00Z</dcterms:created>
  <dc:creator>P0505750</dc:creator>
  <dc:description/>
  <cp:keywords/>
  <dc:language>en-US</dc:language>
  <cp:lastModifiedBy>THALITA FERNANDES VENTURA MARTINS - Q0485639</cp:lastModifiedBy>
  <cp:lastPrinted>2016-04-26T11:03:00Z</cp:lastPrinted>
  <dcterms:modified xsi:type="dcterms:W3CDTF">2016-04-26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