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LEI Nº 3.25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DE 08 DE ABRIL DE 2016</w:t>
      </w:r>
    </w:p>
    <w:p>
      <w:pPr>
        <w:pStyle w:val="Normal"/>
        <w:spacing w:lineRule="atLeast" w:line="200" w:before="0" w:after="0"/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>(Projeto de Lei nº 03/2016 – Autor: Prefeito Municipal)</w:t>
      </w:r>
    </w:p>
    <w:p>
      <w:pPr>
        <w:pStyle w:val="Normal"/>
        <w:spacing w:lineRule="atLeast" w:line="200" w:before="0" w:after="0"/>
        <w:ind w:left="0" w:right="-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widowControl/>
        <w:suppressAutoHyphens w:val="true"/>
        <w:bidi w:val="0"/>
        <w:spacing w:lineRule="atLeast" w:line="200" w:before="0" w:after="0"/>
        <w:ind w:left="4270" w:right="-3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VOGA O INCISO V E DÁ NOVA REDAÇÃO AO INCISO VII DO ARTIGO 1º DA LEI Nº 2.949, DE 19 DE DEZEMBRO DE 2013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Prefeito Municipal de Santos, faço saber que a Câmara Municipal aprovou em sessão realizada em 31 d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t-BR" w:bidi="ar-SA"/>
        </w:rPr>
        <w:t>març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 xml:space="preserve"> de 2016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 xml:space="preserve"> 3.25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vogado o inciso V do artigo 1º da Lei nº 2.949, de 19 de dezembro de 2013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inciso VII do artigo 1º d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ei nº 2.949, de 19 de dezembro de 2013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assa a vigorar com a seguinte redação:</w:t>
      </w:r>
    </w:p>
    <w:p>
      <w:pPr>
        <w:pStyle w:val="Heade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carneiro de muro nº 71-A, jazigo nº 19, do Cemitério de Areia Branca, em que fazem os despojos de Marildo Jofre Ferreira.”</w:t>
      </w:r>
    </w:p>
    <w:p>
      <w:pPr>
        <w:pStyle w:val="Heade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, revogadas as disposições em contrário.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abril de </w:t>
      </w:r>
      <w:r>
        <w:rPr>
          <w:rFonts w:cs="Times New Roman" w:ascii="Times New Roman" w:hAnsi="Times New Roman"/>
          <w:color w:val="auto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abril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7" w:footer="713" w:bottom="11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154/2010-53</w:t>
    </w:r>
  </w:p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200" w:before="0" w:after="0"/>
      <w:jc w:val="left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7z1">
    <w:name w:val="WW8Num7z1"/>
    <w:qFormat/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pt-BR"/>
    </w:rPr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sz w:val="24"/>
      <w:szCs w:val="24"/>
      <w:lang w:eastAsia="pt-B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eastAsia="Times New Roman" w:cs="Courier New"/>
      <w:b/>
      <w:bCs/>
      <w:color w:val="000000"/>
      <w:sz w:val="24"/>
      <w:szCs w:val="24"/>
      <w:lang w:eastAsia="pt-B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2">
    <w:name w:val="WW- Char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41:00Z</dcterms:created>
  <dc:creator>Home</dc:creator>
  <dc:description/>
  <dc:language>en-US</dc:language>
  <cp:lastModifiedBy>MARCELO VALLEJO FACHADA - R0047528</cp:lastModifiedBy>
  <cp:lastPrinted>2016-04-08T09:11:00Z</cp:lastPrinted>
  <dcterms:modified xsi:type="dcterms:W3CDTF">2014-07-02T14:26:00Z</dcterms:modified>
  <cp:revision>8</cp:revision>
  <dc:subject/>
  <dc:title/>
</cp:coreProperties>
</file>