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52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8 DE MARÇO DE 2016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  <w:t>(Projeto de Lei nº 284/2014 – Autor: Vereador Douglas Gonçalves da Luz)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true"/>
        <w:bidi w:val="0"/>
        <w:spacing w:before="0" w:after="0"/>
        <w:ind w:left="3975" w:right="0" w:hanging="0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AUTORIZA A DIVULGAÇÃO DE LISTA CLASSIFICATÓRIA DOS FORNECEDORES ALVO DE MAIORES RECLAMAÇÕES NA FUNDAÇÃO DE PROTEÇÃO E DEFESA DO CONSUMIDOR – PROCON/SP, NOS ÔNIBUS MUNICIPAIS, VANS E TÁXIS, E DÁ OUTRAS PROVIDÊNCIAS.</w:t>
      </w:r>
    </w:p>
    <w:p>
      <w:pPr>
        <w:pStyle w:val="Normal"/>
        <w:tabs>
          <w:tab w:val="clear" w:pos="1134"/>
          <w:tab w:val="left" w:pos="2271" w:leader="none"/>
        </w:tabs>
        <w:spacing w:before="0" w:after="0"/>
        <w:ind w:left="3969" w:right="0" w:hanging="0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before="0" w:after="0"/>
        <w:ind w:left="3969" w:right="0" w:hanging="0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before="0" w:after="0"/>
        <w:ind w:left="3969" w:right="0" w:hanging="0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pt-BR" w:bidi="ar-SA"/>
        </w:rPr>
        <w:t>PAULO ALEXANDRE BARBOSA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pt-BR" w:bidi="ar-SA"/>
        </w:rPr>
        <w:t>,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u w:val="none"/>
          <w:lang w:val="pt-BR" w:bidi="ar-SA"/>
        </w:rPr>
        <w:t xml:space="preserve"> Prefeito Municipal de Sant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, faço saber que a Câmara Municipal aprovou em sessão realizada em 29 de fevereiro de 2016 e eu sanciono e promulgo a seguinte:</w:t>
      </w:r>
    </w:p>
    <w:p>
      <w:pPr>
        <w:pStyle w:val="Normal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52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0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ca autorizada a divulgação de lista classificatória dos 25 (vinte e cinco) fornecedores alvo de maiores reclamações na Fundação de Proteção e Defesa do Consumidor – PROCON/SP, nos ônibus das linhas municipais, vans de transporte alternativo e, de forma opcional, nos veículos destinados a táxis, em local visível aos passageiros.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3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§ 1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 lista classificatória deverá ser obtida através do site eletrônico do PROCON/SP, no cadastro de reclamações, onde constam os fornecedores mais reclamados no Estado de São Paulo.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§ 2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 lista classificatória contará com o número de atendimentos, envolvendo cada fornecedor, o número de atendimentos solucionados pelos fornecedores mencionados, indicação em percentual do índice de solução adotado por cada fornecedor.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§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b/>
          <w:sz w:val="26"/>
          <w:szCs w:val="26"/>
        </w:rPr>
        <w:t>3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 atualização e difusão das informações divulgadas devem ser realizadas mensalmente, no prazo de até 05 (cinco) dias após a publicação, pela Fundação PROCON-SP, do cadastro de reclamações, com a afixação de novo rol nos locais definidos no artigo 1º desta lei. 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2º. </w:t>
      </w: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  <w:lang w:val="pt-BR"/>
        </w:rPr>
        <w:t>Esta lei entrará em vigor 30 (trinta) dias após a data da publicação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8 de março de </w:t>
      </w:r>
      <w:r>
        <w:rPr>
          <w:rFonts w:cs="Times New Roman" w:ascii="Times New Roman" w:hAnsi="Times New Roman"/>
          <w:color w:val="000000"/>
          <w:sz w:val="26"/>
          <w:szCs w:val="26"/>
        </w:rPr>
        <w:t>2016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pt-BR" w:bidi="ar-SA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Departamento de Registro de Atos Oficiais do Gabinete do Prefeito Municipal, em 28 de março de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16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3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2147/2016-1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rFonts w:eastAsia="SimSun;宋体" w:cs="Mangal"/>
      <w:color w:val="000000"/>
      <w:kern w:val="2"/>
      <w:szCs w:val="21"/>
      <w:lang w:val="pt-BR" w:eastAsia="zh-CN" w:bidi="hi-IN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45:00Z</dcterms:created>
  <dc:creator>CMS</dc:creator>
  <dc:description/>
  <dc:language>en-US</dc:language>
  <cp:lastModifiedBy>Henrique Luiz Rollo Alves</cp:lastModifiedBy>
  <cp:lastPrinted>2015-12-17T09:53:00Z</cp:lastPrinted>
  <dcterms:modified xsi:type="dcterms:W3CDTF">2016-02-15T19:32:00Z</dcterms:modified>
  <cp:revision>4</cp:revision>
  <dc:subject/>
  <dc:title/>
</cp:coreProperties>
</file>