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9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3 DE MARÇ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 xml:space="preserve">ALTERA DISPOSITIVO DO DECRETO Nº 7.349, DE 28 DE JANEIRO DE 2016, QUE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NOMEIA MEMBROS DO CONSELHO DE DEFESA DO PATRIMÔNIO CULTURAL DE SANTOS – CONDEPAS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</w:t>
      </w:r>
      <w:r>
        <w:rPr>
          <w:rFonts w:cs="Times New Roman"/>
          <w:b w:val="false"/>
          <w:sz w:val="26"/>
          <w:szCs w:val="26"/>
        </w:rPr>
        <w:t xml:space="preserve"> inciso IV do artigo 1º do Decreto nº 7.349, de 28 de janeiro de 2016, passa a vigorar com a seguinte redação: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[...]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Infraestrutura e Edificações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Ronald do Couto Santos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uplente: Fernando José Rodrigues Carol;</w:t>
      </w:r>
      <w:r>
        <w:rPr>
          <w:rFonts w:cs="Times New Roman"/>
          <w:b w:val="false"/>
          <w:bCs w:val="false"/>
          <w:sz w:val="26"/>
          <w:szCs w:val="26"/>
        </w:rPr>
        <w:t>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3 de març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3 de març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196/2016-3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3-02T09:15:00Z</cp:lastPrinted>
  <cp:revision>0</cp:revision>
  <dc:subject/>
  <dc:title/>
</cp:coreProperties>
</file>