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9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2 DE MARÇO DE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12.775,04 (QUINHENTOS E DOZE MIL, SETECENTOS E SETENTA E CINCO REAIS E QUATRO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12.775,04 (quinhentos e doze mil, setecentos e setenta e cinco reais e quatro centavo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4.122.0072.2325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Diversas Saúde...............................................................................................................</w:t>
            </w:r>
            <w:bookmarkStart w:id="0" w:name="_GoBack"/>
            <w:bookmarkEnd w:id="0"/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3,22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2151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24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2263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86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4020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52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9.4.4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86.739,82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.775,0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739,82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00.0017.4.6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62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04.122.0000.0019.4.6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4.173,22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.775,0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22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2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8:00Z</dcterms:created>
  <dc:creator>ocp03</dc:creator>
  <dc:description/>
  <dc:language>en-US</dc:language>
  <cp:lastModifiedBy>CRISTIANE MARTINS E MARTINS - Y0075490</cp:lastModifiedBy>
  <cp:lastPrinted>2016-03-15T13:44:00Z</cp:lastPrinted>
  <dcterms:modified xsi:type="dcterms:W3CDTF">2016-03-22T16:56:00Z</dcterms:modified>
  <cp:revision>1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