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23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3 DE MARÇO DE 201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LTERA O ARTIGO 2º DA LEI COMPLEMENTAR Nº 536, DE 09 DE JUNHO DE 2005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04 de fevereiro de 2016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23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alterado o artigo 2º e seu respectivo parágrafo, da Lei Complementar nº 536, de 9 de junho de 2005, que passa a vigorar com a seguinte redação: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infrator do disposto no artigo 1º, deverá ser notificado da infração, estabelecendo-se o prazo de 24 (vinte e quatro) horas para retirada do material de propaganda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m caso de descumprimento do disposto no </w:t>
      </w:r>
      <w:r>
        <w:rPr>
          <w:rFonts w:eastAsia="Batang;바탕"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deste artigo, o infrator incorrerá na multa de R$ 1.000,00 (mil reais), que será aplicada em dobro a cada reincidência, independentemente de notificação prévia.”</w:t>
      </w: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(NR)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març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03 de març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09" w:footer="41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138/2016-6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00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2-15T19:37:00Z</dcterms:modified>
  <cp:revision>4</cp:revision>
  <dc:subject/>
  <dc:title/>
</cp:coreProperties>
</file>