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22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3 DE MARÇO DE 2016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true"/>
        <w:bidi w:val="0"/>
        <w:spacing w:before="0" w:after="0"/>
        <w:ind w:left="3975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RENUMERA E ACRESCENTA PARÁGRAFO AO ARTIGO 6º DA LEI COMPLEMENTAR Nº. 84, DE 14 DE JULHO DE 1993.</w:t>
      </w:r>
    </w:p>
    <w:p>
      <w:pPr>
        <w:pStyle w:val="Normal"/>
        <w:tabs>
          <w:tab w:val="clear" w:pos="1134"/>
          <w:tab w:val="left" w:pos="2271" w:leader="none"/>
        </w:tabs>
        <w:spacing w:before="0" w:after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color w:val="auto"/>
          <w:sz w:val="26"/>
          <w:szCs w:val="26"/>
          <w:lang w:val="pt-BR"/>
        </w:rPr>
        <w:t>em 04 de fevereiro de 2016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FFFFFF" w:val="clear"/>
          <w:lang w:val="pt-BR"/>
        </w:rPr>
        <w:t>LEI COMPLEMENTAR Nº 922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Fica renumerado o Parágrafo único, do Artigo 6º, da Lei Complementar nº. 84, de 14 de julho de 1993, que passa a vigorar com a seguinte redação: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§ 1º.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Ato normativo do órgão competente definirá os projetos complementares necessários para cada tipo de edificação, quando houver.” </w:t>
      </w: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(NR)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2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Fica acrescentado o § 2º ao Artigo 6º da Lei Complementar nº. 84, de 14 de julho de 1993, com a seguinte redação: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§ 2º.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Fica obrigada a apresentação do cronograma físico da obra, juntamente com os projetos complementares previstos no </w:t>
      </w:r>
      <w:r>
        <w:rPr>
          <w:rFonts w:eastAsia="Batang;바탕" w:cs="Times New Roman" w:ascii="Times New Roman" w:hAnsi="Times New Roman"/>
          <w:i/>
          <w:sz w:val="26"/>
          <w:szCs w:val="26"/>
          <w:lang w:val="pt-BR"/>
        </w:rPr>
        <w:t>caput,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constando o prazo de entrega das chaves aos proprietários.”</w:t>
      </w: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 (NR)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3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3 de març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epartamento de Registro de Atos Oficiais do Gabinete do Prefeito Municipal, em 03 de març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SYLVIO ALARCON ESTRADA JUNIOR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244" w:footer="428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4081/2016-48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8:00Z</dcterms:created>
  <dc:creator>CMS</dc:creator>
  <dc:description/>
  <dc:language>en-US</dc:language>
  <cp:lastModifiedBy>Henrique Luiz Rollo Alves</cp:lastModifiedBy>
  <cp:lastPrinted>2015-12-17T09:53:00Z</cp:lastPrinted>
  <dcterms:modified xsi:type="dcterms:W3CDTF">2016-02-15T12:02:00Z</dcterms:modified>
  <cp:revision>4</cp:revision>
  <dc:subject/>
  <dc:title/>
</cp:coreProperties>
</file>