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921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03 DE MARÇO DE 2016</w:t>
      </w:r>
    </w:p>
    <w:p>
      <w:pPr>
        <w:pStyle w:val="Normal"/>
        <w:widowControl/>
        <w:suppressAutoHyphens w:val="false"/>
        <w:spacing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lang w:val="pt-BR" w:bidi="ar-SA"/>
        </w:rPr>
      </w:r>
    </w:p>
    <w:p>
      <w:pPr>
        <w:pStyle w:val="Normal"/>
        <w:widowControl w:val="false"/>
        <w:tabs>
          <w:tab w:val="clear" w:pos="1134"/>
          <w:tab w:val="left" w:pos="2271" w:leader="none"/>
        </w:tabs>
        <w:suppressAutoHyphens w:val="true"/>
        <w:bidi w:val="0"/>
        <w:spacing w:before="0" w:after="0"/>
        <w:ind w:left="3975" w:right="0" w:hanging="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/>
          <w:iCs/>
          <w:sz w:val="26"/>
          <w:szCs w:val="26"/>
          <w:lang w:val="pt-BR"/>
        </w:rPr>
        <w:t>OBRIGA A IMPLANTAÇÃO DE PLANO DE EVACUAÇÃO NAS ESCOLAS PÚBLICAS E PRIVADAS DO MUNICÍPIO, E DÁ OUTRAS PROVIDÊNCIAS.</w:t>
      </w:r>
    </w:p>
    <w:p>
      <w:pPr>
        <w:pStyle w:val="Normal"/>
        <w:spacing w:before="0" w:after="0"/>
        <w:ind w:left="0" w:right="0" w:firstLine="311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PAULO ALEXANDRE BARBOSA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, Prefeito Municipal de Santos, faço saber que a Câmara Municipal aprovou em sessão realizada </w:t>
      </w:r>
      <w:r>
        <w:rPr>
          <w:rFonts w:eastAsia="Batang;바탕" w:cs="Times New Roman" w:ascii="Times New Roman" w:hAnsi="Times New Roman"/>
          <w:color w:val="auto"/>
          <w:sz w:val="26"/>
          <w:szCs w:val="26"/>
          <w:lang w:val="pt-BR"/>
        </w:rPr>
        <w:t>em 04 de fevereiro de 2016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e eu sanciono e promulgo a seguinte: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1134"/>
          <w:tab w:val="left" w:pos="2271" w:leader="none"/>
        </w:tabs>
        <w:suppressAutoHyphens w:val="false"/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shd w:fill="FFFFFF" w:val="clear"/>
          <w:lang w:val="pt-BR"/>
        </w:rPr>
        <w:t>LEI COMPLEMENTAR Nº 921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Art. 1º.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Fica obrigada a implantação de Plano de Evacuação que tem por objetivo a preparação e organização dos meios existentes para garantir a segurança dos frequentadores das escolas públicas e privadas do Município em caso de ocorrência de situação perigosa.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§ 1º.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O Plano de Evacuação consiste na evacuação em casos de incêndios, danos estruturais e demais emergências nas escolas públicas e privadas do Município, bem como na realização de palestras e treinamentos do corpo docente, discente e outros funcionários e frequentadores.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§ 2º.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Para fins desta lei complementar, consideram-se danos estruturais e demais emergências quaisquer ocorrências que ponham em risco a permanência dos usuários regulares e demais frequentadores das escolas e que demandem evacuação imediata do local.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Art. 2º.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O Plano de Evacuação deverá ser desenvolvido por profissional devidamente habilitado e registrado no respectivo Conselho Profissional, devendo para a elaboração ser observado os seguintes requisitos, além de outros que se julgar necessário: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I -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a planta do imóvel;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II -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a quantidade de pessoas que o frequentam;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III -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a caracterização do espaço e levantamento de riscos;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IV -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identificação das vias de acesso exteriores e interiores;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V -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descrição das instalações;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VI -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identificação das fontes de emergência;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VII -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localização de equipamento de combate a incêndios ou outros sinistros.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Parágrafo único.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O Plano de Evacuação deverá ser aprovado pelo Corpo de Bombeiros e pela Defesa Civil do Município.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Art. 3º.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O Plano de Evacuação disporá obrigatoriamente de técnicas, procedimentos e instruções relativas à realização de evacuação predial nos casos de emergência previstos e demais itens necessários, conforme avaliação do profissional responsável por sua elaboração. 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Art. 4º.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Caberão aos diretores das escolas públicas e privadas todos os procedimentos relativos à consecução das palestras e treinamentos, tais como: dias e horários, quantidade de pessoas envolvidas por palestra e treinamento e indicação dos funcionários responsáveis por liderar, informar e treinar os frequentadores regulares das dependências das escolas.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Parágrafo único.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O treinamento a que se refere o </w:t>
      </w:r>
      <w:r>
        <w:rPr>
          <w:rFonts w:eastAsia="Batang;바탕" w:cs="Times New Roman" w:ascii="Times New Roman" w:hAnsi="Times New Roman"/>
          <w:i/>
          <w:sz w:val="26"/>
          <w:szCs w:val="26"/>
          <w:lang w:val="pt-BR"/>
        </w:rPr>
        <w:t>caput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deverá atender às normas adotadas pelo Corpo de Bombeiros e será feito, preferencialmente com a sua participação, bem como com a devida orientação do profissional responsável pela elaboração do Plano de Evacuação.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Art. 5º.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Os treinamentos envolverão práticas e atividades relativas às técnicas, procedimentos e instruções recebidas nas palestras e contidas no Plano de Evacuação, de modo a fornecer a seu público-alvo a perfeita noção do conhecimento adquirido e a eficácia necessária à sua adequada consecução. 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Parágrafo único.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As palestras e treinamentos deverão ocorrer duas vezes ao ano para os corpos docente e discente e demais funcionários e frequentadores das escolas, bem como para os funcionários responsáveis por liderar os usuários regulares e demais frequentadores de suas dependências durante os casos de emergência.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Art. 6º.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As palestras e treinamentos deverão constar do calendário de atividades fornecido aos pais, alunos, professores e demais frequentadores das escolas e ter seus dias e horários afixados em quadro de fácil acesso e visualização. 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Art. 7º.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As escolas deverão guardar em arquivo e disponibilizar, a qualquer tempo, para fins de fiscalização dos órgãos competentes, cópia do Plano de Evacuação e relatórios referentes às palestras e treinamentos realizados, contendo as assinaturas dos responsáveis por sua elaboração e aprovação. 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 xml:space="preserve">Parágrafo único. 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>Cada escola deverá encaminhar ao órgão competente do Município uma cópia do seu Plano de Evacuação.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Art. 8º.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Caso haja alteração na planta do imóvel no qual está sediada a escola deverão estas promover a reavaliação do Plano de Evacuação e os conteúdos das palestras e treinamentos para que sejam realizadas possíveis alterações.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Parágrafo único.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A reavaliação será feita pelo profissional que elaborou o Plano de Evacuação ou qualquer outro devidamente habilitado e registrado no respectivo Conselho Profissional.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Art. 9º.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Caberá à Secretaria Municipal de Educação todas as providências cabíveis para a implementação do disposto nesta lei complementar nas escolas públicas municipais sob sua responsabilidade através de dotação orçamentária própria. 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Art. 10.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As escolas privadas que descumprirem o disposto nesta lei complementar incorrerão nas seguintes sanções, de forma sucessiva, conforme fiscalização dos órgãos competentes: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I -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advertência;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II -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multa no valor de R$ 5.000,00 (cinco mil reais) e fixação de prazo para regularização;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b/>
          <w:b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III -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suspensão do alvará de funcionamento; 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IV -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cassação do alvará de funcionamento.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Art. 11.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Os responsáveis legais pelas escolas públicas e privadas terão 180 (cento e oitenta) dias para se adequarem ao disposto nesta lei complementar.</w:t>
      </w:r>
    </w:p>
    <w:p>
      <w:pPr>
        <w:pStyle w:val="Normal"/>
        <w:tabs>
          <w:tab w:val="clear" w:pos="1134"/>
          <w:tab w:val="left" w:pos="2271" w:leader="none"/>
        </w:tabs>
        <w:spacing w:lineRule="atLeast" w:line="200" w:before="0" w:after="0"/>
        <w:ind w:left="0" w:right="0" w:firstLine="3118"/>
        <w:jc w:val="both"/>
        <w:rPr>
          <w:rFonts w:ascii="Times New Roman" w:hAnsi="Times New Roman" w:eastAsia="Batang;바탕" w:cs="Times New Roman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pt-BR"/>
        </w:rPr>
        <w:t>Art. 12.</w:t>
      </w:r>
      <w:r>
        <w:rPr>
          <w:rFonts w:eastAsia="Batang;바탕" w:cs="Times New Roman" w:ascii="Times New Roman" w:hAnsi="Times New Roman"/>
          <w:sz w:val="26"/>
          <w:szCs w:val="26"/>
          <w:lang w:val="pt-BR"/>
        </w:rPr>
        <w:t xml:space="preserve"> Esta lei complementar entra em vigor à data da publicação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pt-BR"/>
        </w:rPr>
        <w:t>Registre-se e publique-se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alácio “José Bonifácio”</w:t>
      </w:r>
      <w:r>
        <w:rPr>
          <w:rFonts w:cs="Times New Roman" w:ascii="Times New Roman" w:hAnsi="Times New Roman"/>
          <w:i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em 03 de março de 2016.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PAULO ALEXANDRE BARBOSA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  <w:t>Prefeito Municipal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 w:val="false"/>
        <w:suppressAutoHyphens w:val="true"/>
        <w:bidi w:val="0"/>
        <w:spacing w:lineRule="atLeast" w:line="200" w:before="0" w:after="0"/>
        <w:ind w:left="0" w:right="0" w:firstLine="3118"/>
        <w:jc w:val="lef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Registrada no livro competente. </w:t>
      </w:r>
    </w:p>
    <w:p>
      <w:pPr>
        <w:pStyle w:val="TextBody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epartamento de Registro de Atos Oficiais do Gabinete do Prefeito Municipal, em 03 de março de 2016.</w:t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shd w:fill="FFFFFF" w:val="clear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PT"/>
        </w:rPr>
        <w:t>SYLVIO ALARCON ESTRADA JUNIOR</w:t>
      </w:r>
    </w:p>
    <w:p>
      <w:pPr>
        <w:pStyle w:val="Normal"/>
        <w:widowControl/>
        <w:suppressAutoHyphens w:val="false"/>
        <w:autoSpaceDE w:val="false"/>
        <w:spacing w:lineRule="atLeast" w:line="200" w:before="0" w:after="0"/>
        <w:ind w:left="0" w:right="0" w:firstLine="3118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i/>
          <w:i/>
          <w:iCs/>
          <w:color w:val="000000"/>
          <w:sz w:val="26"/>
          <w:szCs w:val="26"/>
          <w:u w:val="none"/>
          <w:shd w:fill="FFFFFF" w:val="clear"/>
          <w:lang w:val="pt-BR"/>
        </w:rPr>
      </w:pPr>
      <w:r>
        <w:rPr>
          <w:rFonts w:eastAsia="Batang;바탕" w:cs="Times New Roman" w:ascii="Times New Roman" w:hAnsi="Times New Roman"/>
          <w:b w:val="false"/>
          <w:bCs w:val="false"/>
          <w:i/>
          <w:iCs/>
          <w:color w:val="000000"/>
          <w:sz w:val="26"/>
          <w:szCs w:val="26"/>
          <w:u w:val="none"/>
          <w:shd w:fill="FFFFFF" w:val="clear"/>
          <w:lang w:val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2154" w:footer="578" w:bottom="11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14062/2016-01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TFVM                                                                                                                                                                             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3</w:t>
    </w:r>
    <w:r>
      <w:rPr>
        <w:sz w:val="16"/>
        <w:szCs w:val="16"/>
        <w:rFonts w:cs="Verdana"/>
        <w:lang w:val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7:46:00Z</dcterms:created>
  <dc:creator>CMS</dc:creator>
  <dc:description/>
  <dc:language>en-US</dc:language>
  <cp:lastModifiedBy>Henrique Luiz Rollo Alves</cp:lastModifiedBy>
  <cp:lastPrinted>2015-12-17T09:53:00Z</cp:lastPrinted>
  <dcterms:modified xsi:type="dcterms:W3CDTF">2016-02-15T18:45:00Z</dcterms:modified>
  <cp:revision>5</cp:revision>
  <dc:subject/>
  <dc:title/>
</cp:coreProperties>
</file>