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48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3 DE MARÇO DE 2016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true"/>
        <w:bidi w:val="0"/>
        <w:spacing w:before="0" w:after="0"/>
        <w:ind w:left="3975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DISPÕE SOBRE A OBRIGATORIEDADE DE REALIZAÇÃO DAS MANOBRAS DE ORTOLANI E DE BARLOW OU “TESTE DO QUADRIL” NOS RECÉM-NASCIDOS DO MUNICÍPIO.</w:t>
      </w:r>
    </w:p>
    <w:p>
      <w:pPr>
        <w:pStyle w:val="Normal"/>
        <w:tabs>
          <w:tab w:val="clear" w:pos="1134"/>
          <w:tab w:val="left" w:pos="2271" w:leader="none"/>
        </w:tabs>
        <w:spacing w:before="0" w:after="0"/>
        <w:ind w:left="3969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before="0" w:after="0"/>
        <w:ind w:left="3969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before="0" w:after="0"/>
        <w:ind w:left="3969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pt-BR" w:bidi="ar-SA"/>
        </w:rPr>
        <w:t>PAULO ALEXANDRE BARBOSA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pt-BR" w:bidi="ar-SA"/>
        </w:rPr>
        <w:t>,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u w:val="none"/>
          <w:lang w:val="pt-BR" w:bidi="ar-SA"/>
        </w:rPr>
        <w:t xml:space="preserve"> Prefeito Municipal de Sant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, faço saber que a Câmara Municipal aprovou em sessão realizada em 04 de fevereiro de 2016 e eu sanciono e promulgo a seguinte:</w:t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48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Ficam obrigados os hospitais, maternidades e estabelecimentos congêneres, públicos ou particulares do Município, a realizarem as Manobras de Ortolani e de Barlow ou “Teste do Quadril” em todos os recém-nascidos, objetivando diagnosticar possíveis casos de Displasia do Desenvolvimento do Quadril (DDQ)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O teste será realizado pelo estabelecimento onde for realizado o parto, juntamente com os demais exames de rotina, e antes de concedida alta médica para liberação do recém-nascido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Em caso de problemas nas articulações, suspeita de instabilidade ou luxação do quadril, com diagnóstico de Displasia do Desenvolvimento do Quadril (DDO), o bebê deverá ser encaminhado ao Ortopedista pediátrico nos primeiros dias de vida, para tratamento especializado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3 de março de </w:t>
      </w:r>
      <w:r>
        <w:rPr>
          <w:rFonts w:cs="Times New Roman" w:ascii="Times New Roman" w:hAnsi="Times New Roman"/>
          <w:color w:val="000000"/>
          <w:sz w:val="26"/>
          <w:szCs w:val="26"/>
        </w:rPr>
        <w:t>2016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pt-BR" w:bidi="ar-SA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epartamento de Registro de Atos Oficiais do Gabinete do Prefeito Municipal, em 03 de março de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16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3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4086/2016-6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eastAsia="SimSun;宋体" w:cs="Mangal"/>
      <w:color w:val="000000"/>
      <w:kern w:val="2"/>
      <w:szCs w:val="21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45:00Z</dcterms:created>
  <dc:creator>CMS</dc:creator>
  <dc:description/>
  <dc:language>en-US</dc:language>
  <cp:lastModifiedBy>Henrique Luiz Rollo Alves</cp:lastModifiedBy>
  <cp:lastPrinted>2015-12-17T09:53:00Z</cp:lastPrinted>
  <dcterms:modified xsi:type="dcterms:W3CDTF">2016-02-15T19:32:00Z</dcterms:modified>
  <cp:revision>4</cp:revision>
  <dc:subject/>
  <dc:title/>
</cp:coreProperties>
</file>