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9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5 DE MARÇO DE 20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424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DISPÕE SOBRE A FIXAÇÃO DO PREÇO PÚBLICO QUE ESPECIFICA, E DÁ OUTRAS PROVIDÊNCIAS</w:t>
      </w:r>
      <w:r>
        <w:rPr>
          <w:rFonts w:cs="Verdana" w:ascii="Verdana" w:hAnsi="Verdana"/>
          <w:b/>
          <w:bCs/>
          <w:i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estabelecido o preço público no valor de R$ 10,00 (dez reais) para ingresso no Museu Pelé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Sem prejuízo das demais hipóteses previstas em lei, é assegurado o acesso ao Museu Pelé, mediante o pagamento de metade do valor do preço público estabelecido por este decreto:</w:t>
      </w:r>
    </w:p>
    <w:p>
      <w:pPr>
        <w:pStyle w:val="ListParagraph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aos estudante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às pessoas com idade igual ou superior a 60 (sessenta) ano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às pessoas com deficiência, inclusive seu acompanhante, quando necessário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os professores da rede pública e da rede privada de ensin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Fica concedida isenção do preço estabelecido por este decreto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às crianças com idade igual ou inferior a 10 (dez) anos, desde que acompanhadas pelos pais ou responsáveis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aos estudantes do ensino fundamental e do ensino médio da rede pública municipal, estadual e federal;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os habilitados à função de Guia de Turismo perante o Ministério do Turismo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Será concedido o desconto de 50% sobre o preço público estabelecido no artigo 1º deste decreto, aos domingos, a todos os frequentadores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 O desconto de tarifa estabelecido no artigo 2º não incide sobre o desconto de tarifa estabelecido neste artigo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specialmente o Decreto nº 6.818, de 13 de junho de 2014, e o Decreto nº 6.920, de 01 de outubro de 201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março de 2016.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5 de março de 2016.</w:t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9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3250/2016-02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44:00Z</dcterms:created>
  <dc:creator>VITOR IGLEZIAS CID - T0017006</dc:creator>
  <dc:description/>
  <dc:language>en-US</dc:language>
  <cp:lastModifiedBy>VITOR IGLEZIAS CID - T0017006</cp:lastModifiedBy>
  <cp:lastPrinted>2016-03-15T15:25:00Z</cp:lastPrinted>
  <dcterms:modified xsi:type="dcterms:W3CDTF">2016-03-11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