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TO N. </w:t>
      </w:r>
      <w:bookmarkStart w:id="0" w:name="_GoBack"/>
      <w:bookmarkEnd w:id="0"/>
      <w:r>
        <w:rPr>
          <w:b/>
          <w:sz w:val="16"/>
          <w:szCs w:val="16"/>
        </w:rPr>
        <w:t>7.39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MARÇ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49.044,11 (TREZENTOS E QUARENTA E NOVE MIL, QUARENTA E QUATRO REAIS E ONZE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49.044,11 (trezentos e quarenta e nove mil, quarenta e quatro reais e onze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0044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,41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11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5.0062.2115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38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8.074,7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.044,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. Econ, e Inov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74,7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264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4.122.0000.0019.4.6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2263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.229,41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.044,1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5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3:00Z</dcterms:created>
  <dc:creator>ocp03</dc:creator>
  <dc:description/>
  <dc:language>en-US</dc:language>
  <cp:lastModifiedBy>p0487090</cp:lastModifiedBy>
  <cp:lastPrinted>2016-03-15T13:44:00Z</cp:lastPrinted>
  <dcterms:modified xsi:type="dcterms:W3CDTF">2016-03-15T16:45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