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9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MARÇO DE 201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RIA O COMITÊ GESTOR DA TECNOLOGIA DA INFORMAÇÃO E COMUNICAÇÕES, E DÁ OUTRAS PROVIDÊNCIAS.</w:t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, no âmbito da Administração Pública Municipal, o Comitê Gestor da Tecnologia da Informação e Comunicações – CGTIC, órgão consultivo e deliberativo sobre as ações na área de Tecnologia da Informação e Comunicaçõe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O CGTIC está vinculado administrativamente à Secretaria Municipal de Gestão, e tem sua coordenação sob responsabilidade do Departamento de Gestão da Tecnologia da Informação e Comunicações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Caberá à coordenação geral do CGTIC: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nvocar e coordenar reuniõ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requisitar processos, documentos, pareceres técnicos e quaisquer outros necessários ao exercício das atividades do Comitê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gistrar em ata as reuniões do Comitê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laborar o Regimento Interno do CGTIC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ão objetivos do CGTIC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iorizar e recomendar projetos de Secretarias, Fundações, Autarquias e outros órgãos públicos municipais estabelecidos no Plano de Governo do Municípi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romover a eficiência e a eficácia dos órgãos do Governo Municipal e da Administração Indireta, relacionados com a aplicação de recursos, investimentos e custeios na área de Tecnologia da Informação e Comunicações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poiar e acompanhar a aplicação do Plano Diretor de Tecnologia da Informação e Comunicações – PDTIC do Municípi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poiar e acompanhar a aplicação da Política de Segurança da Informação do Município, verificando a conformidade com o PDTIC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valiar as políticas e diretrizes para aquisição, desenvolvimento, gestão e ações de implantação de recursos de TIC para toda a Administração Municipal (direta e indireta), incluída a indicação dos recursos orçamentário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onitorar e avaliar regularmente o alcance das metas definidas nos Planos e Políticas de Tecnologia de Informação e Comunicações e da conformidade e desempenho dos processos que suportam a política de Governança de Tecnologia de Informação e Comunicaçõ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valiar mecanismos de racionalização de gastos e de apropriação de custos na aplicação de recursos em Tecnologia da Informação e Comunicaçõ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riar grupos de estudos e coordenar pesquisas para adoção de novas tecnologia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utros objetivos definidos em decisões do CGTIC, voltados ao interesse público, que demande a utilização de Tecnologia da Informação de Comunicações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>O CGTIC será composto por membro titulares e suplentes, representantes do Poder Público municipal, na seguinte conformidade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1 (um) representante do Gabinete do Prefeito Municipal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Gest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Desenvolvimento Econômico e Inovaç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Comunicação e Resultad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Finanç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a Educaç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Seguranç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Saúd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Secretaria Municipal de Desenvolvimento Urban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Infraestrutura e Edificaçõ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Assistência Soci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Serviços Públic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Cultur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Esport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Meio Ambien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Turism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de Defesa da Cidadania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Secretaria Municipal de Assuntos Portuários e Marítim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Ouvidoria Pública Municip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Progresso e Desenvolvimento de Santos – PRODESAN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) representante da Companhia de Engenharia de Tráfego de Santos - CET-Santos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ordenador do CGTIC será o membro representante da Secretaria Municipal de Gestã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membros do CGTIC serão nomeados por portaria do Secretário Municipal de Gestão, mediante indicação por escrito das unidades administrativas dispostas neste artig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membros do CGTIC não serão remunerados a qualquer título, sendo seus serviços considerados de relevante interesse públic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com a execução deste decreto correrão pelas dotações próprias, suplementadas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març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15 de març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774" w:bottom="17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3857/2015-6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9:00Z</dcterms:created>
  <dc:creator>Dell</dc:creator>
  <dc:description/>
  <dc:language>en-US</dc:language>
  <cp:lastModifiedBy>Paulo Roberto Silva Leonardo - X0510571</cp:lastModifiedBy>
  <cp:lastPrinted>2016-03-10T16:47:00Z</cp:lastPrinted>
  <dcterms:modified xsi:type="dcterms:W3CDTF">2016-02-26T12:39:00Z</dcterms:modified>
  <cp:revision>2</cp:revision>
  <dc:subject/>
  <dc:title>Proposta de Decreto n° XXXX de XX de XXXX d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