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7.390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5 DE MARÇO DE 2016</w:t>
      </w:r>
    </w:p>
    <w:p>
      <w:pPr>
        <w:pStyle w:val="Normal"/>
        <w:spacing w:lineRule="atLeast" w:line="200"/>
        <w:ind w:left="0" w:right="0" w:firstLine="14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14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396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DECLARA DE UTILIDADE PÚBLICA AS ÁREAS DE MARINHA E DE ACRESCIDO DE MARINHA, QUE ESPECIFICA.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14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Ficam declaradas de utilidade pública, para construção de obra de infraestrutura viária, as áreas de marinha e de acrescido de marinha a seguir descritas e caracterizadas:</w:t>
      </w:r>
    </w:p>
    <w:p>
      <w:pPr>
        <w:pStyle w:val="Normal"/>
        <w:spacing w:lineRule="atLeast" w:line="200"/>
        <w:ind w:left="0" w:right="0" w:firstLine="39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I – Área 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de marinha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A área tem início no vértice G, com coordenadas E(X): 359.812,35 e N(Y): 7.353.115,18, deste seguindo por uma curva com raio de 104m e corda de 14,74m, com centro no ponto PC2 com coordenadas E(X): 359.835,98 e N(Y): 7.353.013,90 até o vértice H, com coordenadas E(X): 359.826,90 e N(Y): 7.353.117,51, deste seguindo por uma curva com raio de 208m e corda de 110,74m, com centro no ponto PC1 com coordenadas E(X): 359.845,06 e N(Y): 7.352.910,30 até o vértice I com coordenadas E(X): 359.934,59 e N(Y): 7.353.098,05, deste seguindo com 34,87m até o vertice J com coordenadas E(X): 359.929,59 e N(Y): 7.353.063,53 deste seguindo por uma curva com raio de 175m e corda de 103,52m, com centro no ponto PC1 com coordenadas E(X): 359.845,06 e N(Y): 7.352.910,30 até o vértice K, com coordenadas E(X): 359.829,78 e N(Y): 7.353.084,63, deste seguindo por uma curva com raio de 71m e corda de 22,65m, com centro no ponto PC2 com coordenadas E(X): 359.835,98 e N(Y): 7.353.013,90 até o vértice L, com coordenadas E(X): 359.807,901 e N(Y): 7.353.079,12, deste seguindo com 36,34m, até o ponto G inicial deste perímetro, com área de 4.148,18m².”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II – 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Área de acrescido de marinha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A área tem início no vértice L, com coordenadas E(X): 359.807,901 e N(Y): 7.353.079,12, deste seguindo por uma curva com raio de 71m e corda de 22,65m, com centro no ponto PC2 com coordenadas E(X): 359.835,98 e N(Y): 7.353.013,90 até o vértice K, com coordenadas E(X): 359.829,78 e N(Y): 7.353.084,63, deste seguindo por uma curva com raio de 175m e corda de 103,52m, com centro no ponto PC1 com coordenadas E(X): 359.845,06 e N(Y): 7.352.910,30 até o vértice J, com coordenadas E(X): 359.929,59 e N(Y): 7.353.063,53, deste seguindo com 99,81m até o vértice 05, com coordenadas E(X): 359.915,28 e N(Y): 7.352.964,75, deste seguindo com 28,30m até o vértice 06, com coordenadas E(X): 359.895,72 e N(Y): 7.352.944,30, deste seguindo com 28,30m até o vértice 07, com coordenadas E(X): 359.869,82 e N(Y): 7.352.932,91, deste seguindo com 43,80m até o vértice 08, com coordenadas E(X): 359.866,44 e N(Y): 7.352.889,24, deste seguindo com 38,34m até o vértice 09, com coordenadas E(X): 359.829,44 e N(Y): 7.352.879,20, deste seguindo com 23,90m até o vértice 10, com coordenadas E(X): 359.826,66 e N(Y): 7.352.855,46, deste seguindo com 13,60m até o vértice 11, com coordenadas E(X): 359.814,66 e N(Y) 7.352.849,06, deste seguindo com 19,00m até o vértice 12, com coordenadas E(X): 359.810,59 e N(Y): 7.352.867,62, deste seguindo com 33,66m até vértice 13, com coordenadas E(X): 359.779,94 e N(Y): 7.352.853,70, deste seguindo com 38,80m até o vértice 13A, com coordenadas E(X): 359.784,90 e N(Y): 7.352.892,19, deste seguindo com 188,34m, até o ponto L inicial deste perímetro, com área de 22.608,31m².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”</w:t>
      </w:r>
    </w:p>
    <w:p>
      <w:pPr>
        <w:pStyle w:val="Normal"/>
        <w:spacing w:lineRule="atLeast" w:line="200"/>
        <w:ind w:left="0" w:right="0" w:firstLine="39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, revogadas as disposições em contrário.</w:t>
      </w:r>
    </w:p>
    <w:p>
      <w:pPr>
        <w:pStyle w:val="Normal"/>
        <w:spacing w:lineRule="atLeast" w:line="200"/>
        <w:ind w:left="0" w:right="0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5 de março de 2016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sz w:val="26"/>
          <w:szCs w:val="26"/>
        </w:rPr>
        <w:t>em 15 de março de 2016.</w:t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SYLVIO ALARCON ESTRADA JUNIOR</w:t>
      </w:r>
    </w:p>
    <w:p>
      <w:pPr>
        <w:pStyle w:val="TextBody"/>
        <w:tabs>
          <w:tab w:val="clear" w:pos="709"/>
          <w:tab w:val="left" w:pos="0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04" w:footer="1135" w:bottom="177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color w:val="333333"/>
        <w:sz w:val="16"/>
        <w:szCs w:val="16"/>
        <w:lang w:val="en-US"/>
      </w:rPr>
    </w:pPr>
    <w:r>
      <w:rPr>
        <w:rFonts w:cs="Times New Roman" w:ascii="Times New Roman" w:hAnsi="Times New Roman"/>
        <w:color w:val="333333"/>
        <w:sz w:val="16"/>
        <w:szCs w:val="16"/>
        <w:lang w:val="en-US"/>
      </w:rPr>
      <w:t>PA 9940/2014-61</w:t>
    </w:r>
  </w:p>
  <w:p>
    <w:pPr>
      <w:pStyle w:val="Footer"/>
      <w:jc w:val="left"/>
      <w:rPr/>
    </w:pPr>
    <w:r>
      <w:rPr>
        <w:rFonts w:cs="Times New Roman" w:ascii="Times New Roman" w:hAnsi="Times New Roman"/>
        <w:color w:val="333333"/>
        <w:sz w:val="16"/>
        <w:szCs w:val="16"/>
        <w:lang w:val="en-US"/>
      </w:rPr>
      <w:t xml:space="preserve">Formalizado por TFVM                                                                                                                                                                               </w:t>
    </w:r>
    <w:r>
      <w:rPr>
        <w:rFonts w:cs="Arial"/>
        <w:color w:val="333333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color w:val="333333"/>
        <w:lang w:val="en-US"/>
      </w:rPr>
      <w:instrText xml:space="preserve"> PAGE </w:instrText>
    </w:r>
    <w:r>
      <w:rPr>
        <w:sz w:val="16"/>
        <w:szCs w:val="16"/>
        <w:rFonts w:cs="Arial"/>
        <w:color w:val="333333"/>
        <w:lang w:val="en-US"/>
      </w:rPr>
      <w:fldChar w:fldCharType="separate"/>
    </w:r>
    <w:r>
      <w:rPr>
        <w:sz w:val="16"/>
        <w:szCs w:val="16"/>
        <w:rFonts w:cs="Arial"/>
        <w:color w:val="333333"/>
        <w:lang w:val="en-US"/>
      </w:rPr>
      <w:t>2</w:t>
    </w:r>
    <w:r>
      <w:rPr>
        <w:sz w:val="16"/>
        <w:szCs w:val="16"/>
        <w:rFonts w:cs="Arial"/>
        <w:color w:val="333333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pan1">
    <w:name w:val="textospan1"/>
    <w:qFormat/>
    <w:rPr>
      <w:rFonts w:ascii="Tahoma" w:hAnsi="Tahoma" w:cs="Tahoma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mbolosdenumerao">
    <w:name w:val="Símbolos de numeração"/>
    <w:qFormat/>
    <w:rPr/>
  </w:style>
  <w:style w:type="character" w:styleId="TextodebaloCarter">
    <w:name w:val="Texto de balão Caráter"/>
    <w:qFormat/>
    <w:rPr>
      <w:rFonts w:ascii="Segoe UI" w:hAnsi="Segoe UI" w:cs="Segoe UI"/>
      <w:kern w:val="2"/>
      <w:sz w:val="18"/>
      <w:szCs w:val="18"/>
    </w:rPr>
  </w:style>
  <w:style w:type="character" w:styleId="Rwrr">
    <w:name w:val="rwrr"/>
    <w:basedOn w:val="Fontepargpadro2"/>
    <w:qFormat/>
    <w:rPr/>
  </w:style>
  <w:style w:type="character" w:styleId="CitaoHTML">
    <w:name w:val="Citação HTML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Arial" w:hAnsi="Arial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suppressAutoHyphens w:val="false"/>
      <w:jc w:val="both"/>
    </w:pPr>
    <w:rPr>
      <w:rFonts w:ascii="Arial" w:hAnsi="Arial" w:cs="Arial"/>
      <w:b/>
      <w:i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37:00Z</dcterms:created>
  <dc:creator>PM250670</dc:creator>
  <dc:description/>
  <dc:language>en-US</dc:language>
  <cp:lastModifiedBy>Otavio Dias</cp:lastModifiedBy>
  <cp:lastPrinted>2016-03-10T11:53:00Z</cp:lastPrinted>
  <dcterms:modified xsi:type="dcterms:W3CDTF">2016-03-08T19:10:00Z</dcterms:modified>
  <cp:revision>3</cp:revision>
  <dc:subject/>
  <dc:title>Ofício nº 300/2007-GPM-E                                   Santos, 01 de novembro de 2007</dc:title>
</cp:coreProperties>
</file>