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 7.386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09 DE MARÇO DE 2016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1.143.305,52 (UM MILHÃO, CENTO E QUA</w:t>
      </w:r>
      <w:bookmarkStart w:id="0" w:name="_GoBack"/>
      <w:bookmarkEnd w:id="0"/>
      <w:r>
        <w:rPr>
          <w:sz w:val="15"/>
          <w:szCs w:val="15"/>
        </w:rPr>
        <w:t>RENTA E TRÊS MIL, TREZENTOS E CINCO REAIS E CINQUENTA E DOIS CENTAVOS) AUTORIZADO PELO ART. 5.º, INCISOS II E III DA LEI N.º 3.235, DE 23 DE DEZEMBRO DE 2015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284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                 </w:t>
      </w: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1.143.305,52 (um milhão, cento e quarenta e três mil, trezentos e cinco reais e cinquenta e dois centavos) autorizado pelo art. 5.º, incisos II e III da Lei nº 3.235, de 23 de dezembro de 2015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4.122.0099.0044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Administração Geral – SEGES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2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13.392.0046.1140.4.4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117,22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452.0103.2038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6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452.0103.2068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452.0103.2069.4.4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25,3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452.0103.2262.4.4.90.00.00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203.263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OTAL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143.305,5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       </w:t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4.122.0097.1100.4.4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Fomento ao Empreendedorismo, Desenv, Econ, e Inov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85.038,3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452.0103.2262.4.4.90.00.00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58.267,22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shd w:fill="FFFF00" w:val="clear"/>
              </w:rPr>
              <w:t>TOTAL</w:t>
            </w:r>
            <w:r>
              <w:rPr>
                <w:b/>
                <w:sz w:val="15"/>
                <w:szCs w:val="15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143.305,52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Palácio “José Bonifácio”, em 09 de març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tabs>
          <w:tab w:val="clear" w:pos="709"/>
          <w:tab w:val="left" w:pos="1590" w:leader="none"/>
          <w:tab w:val="center" w:pos="4606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  <w:tab/>
        <w:tab/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09 de març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560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1:00Z</dcterms:created>
  <dc:creator>ocp03</dc:creator>
  <dc:description/>
  <dc:language>en-US</dc:language>
  <cp:lastModifiedBy>CRISTIANE MARTINS E MARTINS - Y0075490</cp:lastModifiedBy>
  <cp:lastPrinted>2016-03-02T14:40:00Z</cp:lastPrinted>
  <dcterms:modified xsi:type="dcterms:W3CDTF">2016-03-09T17:46:00Z</dcterms:modified>
  <cp:revision>3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