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38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8 DE MARÇO DE 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ind w:left="3975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  <w:u w:val="none"/>
        </w:rPr>
        <w:t>ACRESCE DISPOSITIVOS AO DECRETO Nº 5.518, DE 18 DE FEVEREIRO DE 2010, QUE ATRIBUI COMPETÊNCIAS QUE ESPECIFICA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</w:rPr>
        <w:t>Ficam acrescidos os incisos IV e V ao artigo 1º do Decreto nº 5.518, de 18 de fevereiro de 2010, com a seguinte redação: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b w:val="false"/>
          <w:bCs w:val="false"/>
          <w:sz w:val="26"/>
          <w:szCs w:val="26"/>
        </w:rPr>
        <w:t>[...]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V – </w:t>
      </w:r>
      <w:r>
        <w:rPr>
          <w:rFonts w:cs="Times New Roman"/>
          <w:b w:val="false"/>
          <w:bCs w:val="false"/>
          <w:sz w:val="26"/>
          <w:szCs w:val="26"/>
        </w:rPr>
        <w:t>subscrever relatórios, declarações, cronogramas, planos de trabalho, planilhas ou boletins de medição ou acompanhamento referentes à celebração ou execução de contratos, convênios, acordos e congêneres;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V – </w:t>
      </w:r>
      <w:r>
        <w:rPr>
          <w:rFonts w:cs="Times New Roman"/>
          <w:b w:val="false"/>
          <w:bCs w:val="false"/>
          <w:sz w:val="26"/>
          <w:szCs w:val="26"/>
        </w:rPr>
        <w:t>solicitar alterações ou adequações e prestar contas dos contratos, convênios, acordos ou congêneres, subscrevendo toda a documentação técnica necessária.” (AC)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e sua publicação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8 de março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8 de março de 2016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04" w:footer="661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5105/2010-5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6:09Z</dcterms:created>
  <dc:creator>Thalita Martins</dc:creator>
  <dc:description/>
  <dc:language>en-US</dc:language>
  <cp:lastModifiedBy/>
  <cp:lastPrinted>2016-03-02T09:15:00Z</cp:lastPrinted>
  <cp:revision>0</cp:revision>
  <dc:subject/>
  <dc:title/>
</cp:coreProperties>
</file>