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38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3 DE MARÇO DE 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969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DISPÕE SOBRE A CONVOCAÇÃO DA 6ª CONFERÊNCIA MUNICIPAL DA CIDADE, E DÁ OUTRAS PROVIDÊNCI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e suas atribuições legais e considerando os termos do Decreto Federal nº 5.790, de 25 de maio de 2006, e do regimento da 6ª Conferência Nacional das Cidades, aprovado pela Resolução Normativa do Conselho das Cidades nº 19, de 18 de setembro de 2015, do Ministério das Cidades,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convocada a 6ª Conferência Municipal da Cidade, a ser realizada entre os meses de abril e junho de 2016, em Santos, sob a coordenação da Secretaria Municipal de Desenvolvimento Urbano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A 6ª Conferência Municipal da Cidade desenvolverá seus trabalhos a partir do tema “A Função Social da Cidade e da Propriedade” e tem como lema “Cidades Inclusivas, Participativas e Socialmente Justas”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O Conselho Municipal de Desenvolvimento Urbano – CMDU organizará o processo de instituição da Comissão Preparatória Municipal, conforme estabelecido pelo Regimento da 6ª Conferência Nacional das Cidades, e adotará as providências cabíveis para a realização da 6ª Conferência Municipal da Cidade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O Presidente do Conselho Municipal de Desenvolvimento Urbano – CMDU convocará, mediante Edital, a reunião para eleição da Comissão Preparatória Municipal, que deverá ter a seguinte composição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42,3% (quarenta e dois vírgula três por cento) de gestores, administradores públicos e legislativo municipal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26,7% (vinte e seis vírgula sete por cento) de movimentos sociais e populares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9,9% (nove vírgula nove por cento) de trabalhadores, por suas entidades sindicais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9,9% (nove vírgula nove por cento) de empresários relacionados à produção e ao financiamento do desenvolvimento urbano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7% (sete por cento) de entidades profissionais, acadêmicas e de pesquisa e conselhos profissionais, e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</w:t>
      </w:r>
      <w:r>
        <w:rPr>
          <w:rFonts w:cs="Times New Roman" w:ascii="Times New Roman" w:hAnsi="Times New Roman"/>
          <w:sz w:val="26"/>
          <w:szCs w:val="26"/>
        </w:rPr>
        <w:t>– 4,2% (quatro vírgula dois por cento)  de ONG’s com atuação na área de Desenvolvimento Urbano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</w:t>
      </w:r>
      <w:r>
        <w:rPr>
          <w:rFonts w:cs="Times New Roman" w:ascii="Times New Roman" w:hAnsi="Times New Roman"/>
          <w:sz w:val="26"/>
          <w:szCs w:val="26"/>
        </w:rPr>
        <w:t>. À Comissão Preparatória Municipal caberá definir data, local, critério de participação, temário local e regional, além dos temários estadual e nacional, pauta da Conferência e critério para a eleição de delegados para a etapa estadual, respeitados os dispositivos legais atinentes a esse processo e definir sobre os casos omissos ou conflitantes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3 de março de 2016.</w:t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03 de março de 2016.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864" w:bottom="15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Times New Roman" w:ascii="Times New Roman" w:hAnsi="Times New Roman"/>
        <w:b w:val="false"/>
        <w:bCs w:val="false"/>
        <w:sz w:val="16"/>
        <w:szCs w:val="16"/>
      </w:rPr>
      <w:t>PA 15759/2016-46</w:t>
    </w:r>
    <w:r>
      <w:rPr>
        <w:rFonts w:cs="Times New Roman" w:ascii="Times New Roman" w:hAnsi="Times New Roman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bCs w:val="false"/>
        <w:sz w:val="16"/>
        <w:szCs w:val="16"/>
      </w:rPr>
      <w:t xml:space="preserve">          Formalizado por TFVM                                                                                                                                                                                        </w:t>
    </w:r>
    <w:r>
      <w:rPr>
        <w:rFonts w:cs="Zurich Ex BT;Arial"/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  <w:rFonts w:cs="Zurich Ex BT;Arial"/>
      </w:rPr>
      <w:instrText xml:space="preserve"> PAGE </w:instrText>
    </w:r>
    <w:r>
      <w:rPr>
        <w:sz w:val="16"/>
        <w:b w:val="false"/>
        <w:szCs w:val="16"/>
        <w:bCs w:val="false"/>
        <w:rFonts w:cs="Zurich Ex BT;Arial"/>
      </w:rPr>
      <w:fldChar w:fldCharType="separate"/>
    </w:r>
    <w:r>
      <w:rPr>
        <w:sz w:val="16"/>
        <w:b w:val="false"/>
        <w:szCs w:val="16"/>
        <w:bCs w:val="false"/>
        <w:rFonts w:cs="Zurich Ex BT;Arial"/>
      </w:rPr>
      <w:t>2</w:t>
    </w:r>
    <w:r>
      <w:rPr>
        <w:sz w:val="16"/>
        <w:b w:val="false"/>
        <w:szCs w:val="16"/>
        <w:bCs w:val="false"/>
        <w:rFonts w:cs="Zurich Ex BT;Arial"/>
      </w:rPr>
      <w:fldChar w:fldCharType="end"/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4253" w:leader="none"/>
      </w:tabs>
      <w:ind w:left="3681" w:right="0" w:firstLine="113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4253" w:leader="none"/>
      </w:tabs>
      <w:ind w:left="-567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67" w:leader="none"/>
        <w:tab w:val="left" w:pos="4253" w:leader="none"/>
      </w:tabs>
      <w:ind w:left="-567" w:right="0" w:firstLine="709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3" w:leader="none"/>
        <w:tab w:val="left" w:pos="5387" w:leader="none"/>
      </w:tabs>
      <w:jc w:val="both"/>
      <w:outlineLvl w:val="6"/>
    </w:pPr>
    <w:rPr>
      <w:rFonts w:cs="Arial"/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  <w:tab w:val="left" w:pos="5387" w:leader="none"/>
      </w:tabs>
      <w:jc w:val="both"/>
      <w:outlineLvl w:val="7"/>
    </w:pPr>
    <w:rPr>
      <w:rFonts w:cs="Arial"/>
      <w:b/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67" w:leader="none"/>
        <w:tab w:val="left" w:pos="5387" w:leader="none"/>
      </w:tabs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cs="Arial"/>
      <w:sz w:val="26"/>
      <w:szCs w:val="22"/>
    </w:rPr>
  </w:style>
  <w:style w:type="paragraph" w:styleId="Recuodecorpodetexto2">
    <w:name w:val="Recuo de corpo de texto 2"/>
    <w:basedOn w:val="Normal"/>
    <w:qFormat/>
    <w:pPr>
      <w:ind w:left="60" w:right="0" w:hanging="0"/>
      <w:jc w:val="both"/>
    </w:pPr>
    <w:rPr>
      <w:rFonts w:cs="Arial"/>
      <w:szCs w:val="22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0:13:00Z</dcterms:created>
  <dc:creator>Sônia Eleânia</dc:creator>
  <dc:description/>
  <dc:language>en-US</dc:language>
  <cp:lastModifiedBy>daniel augusto machado</cp:lastModifiedBy>
  <cp:lastPrinted>2016-02-29T11:50:00Z</cp:lastPrinted>
  <dcterms:modified xsi:type="dcterms:W3CDTF">2009-09-04T12:24:00Z</dcterms:modified>
  <cp:revision>4</cp:revision>
  <dc:subject/>
  <dc:title>Santos, 24 de março de 1999</dc:title>
</cp:coreProperties>
</file>