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38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2 DE MARÇO DE 2016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50.224,57 (DUZENTOS E CINQUENTA MIL, DUZENTOS E VINTE E QUATRO REAIS E CINQUENTA E SETE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284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50.224,57 (duzentos e cinquenta mil, duzentos e vinte e quatro reais e cinquenta e sete centavo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1.0020.2084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338.3.3.5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848,57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9.4.4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7.376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.224,5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37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122.0000.0018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543.3.3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60.848,57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.224,57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02 de març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2 de març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bookmarkStart w:id="0" w:name="_GoBack"/>
      <w:r>
        <w:rPr>
          <w:b w:val="false"/>
          <w:sz w:val="15"/>
          <w:szCs w:val="15"/>
        </w:rPr>
        <w:t>Chefe do Departamento</w:t>
      </w:r>
      <w:bookmarkEnd w:id="0"/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ocp03</dc:creator>
  <dc:description/>
  <dc:language>en-US</dc:language>
  <cp:lastModifiedBy>CRISTIANE MARTINS E MARTINS - Y0075490</cp:lastModifiedBy>
  <cp:lastPrinted>2016-03-02T14:40:00Z</cp:lastPrinted>
  <dcterms:modified xsi:type="dcterms:W3CDTF">2016-03-02T17:44:00Z</dcterms:modified>
  <cp:revision>2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