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.38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FEVEREIRO DE 2016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left="3960" w:right="0" w:hanging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399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none"/>
        </w:rPr>
        <w:t>DISCIPLINA O PARCELAMENTO ESPECIAL ELETRÔNICO DE DÉBITOS FISCAIS DO EXERCÍCIO FINANCEIRO DE 2015 E INSCRITOS NA DÍVIDA ATIVA DO MUNICÍPIO NO EXERCÍCIO DE 2016.</w:t>
      </w:r>
    </w:p>
    <w:p>
      <w:pPr>
        <w:pStyle w:val="Normal"/>
        <w:ind w:left="504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960" w:right="0" w:hanging="1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débitos do exercício financeiro de 2015,  inscritos na dívida ativa em 2016, poderão ser objeto de parcelamento especial eletrônico disciplinado por este decreto, devendo o recolhimento ocorrer em parcelas mensais, iguais e consecutivas, de modo que a quitação se dê, integral e impreterivelmente, até o dia 30 de dezembro de 2016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ntribuinte ou responsável tributário poderá aderir ao parcelamento disponibilizado por meio eletrônico, na rede mundial de computadores, mediante acesso ao </w:t>
      </w:r>
      <w:r>
        <w:rPr>
          <w:rFonts w:cs="Times New Roman" w:ascii="Times New Roman" w:hAnsi="Times New Roman"/>
          <w:i/>
          <w:sz w:val="26"/>
          <w:szCs w:val="26"/>
        </w:rPr>
        <w:t>site</w:t>
      </w:r>
      <w:r>
        <w:rPr>
          <w:rFonts w:cs="Times New Roman" w:ascii="Times New Roman" w:hAnsi="Times New Roman"/>
          <w:sz w:val="26"/>
          <w:szCs w:val="26"/>
        </w:rPr>
        <w:t xml:space="preserve"> oficial do Município de Santos, no endereço eletrônico </w:t>
      </w:r>
      <w:r>
        <w:rPr>
          <w:rFonts w:cs="Times New Roman" w:ascii="Times New Roman" w:hAnsi="Times New Roman"/>
          <w:sz w:val="26"/>
          <w:szCs w:val="26"/>
          <w:u w:val="none"/>
        </w:rPr>
        <w:t>www.santos.sp.gov.br</w:t>
      </w:r>
      <w:r>
        <w:rPr>
          <w:rFonts w:cs="Times New Roman" w:ascii="Times New Roman" w:hAnsi="Times New Roman"/>
          <w:sz w:val="26"/>
          <w:szCs w:val="26"/>
        </w:rPr>
        <w:t xml:space="preserve">, submetendo-se às condições estabelecidas neste decreto e constantes do mencionado endereço eletrônico, no período de 01 (um) a 31 (trinta e um) de março de 2016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adesão também poderá ser feita diretamente junto à Seção de Cobrança da Dívida Ativa – SECODI – Procuradoria Fiscal, instalada no posto do POUPATEMPO, situado na Rua João Pessoa, n.º 246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 xml:space="preserve">Compete ao Departamento de Gestão da Tecnologia de Informação e Comunicações – DETIC disponibilizar acesso ao </w:t>
      </w:r>
      <w:r>
        <w:rPr>
          <w:rFonts w:cs="Times New Roman" w:ascii="Times New Roman" w:hAnsi="Times New Roman"/>
          <w:i/>
          <w:iCs/>
          <w:sz w:val="26"/>
          <w:szCs w:val="26"/>
        </w:rPr>
        <w:t>site</w:t>
      </w:r>
      <w:r>
        <w:rPr>
          <w:rFonts w:cs="Times New Roman" w:ascii="Times New Roman" w:hAnsi="Times New Roman"/>
          <w:sz w:val="26"/>
          <w:szCs w:val="26"/>
        </w:rPr>
        <w:t xml:space="preserve"> referido no artigo anterior e aos recursos necessários à formalização do parcelamento especial eletrônico à população em geral, do dia 01 (um) a 31 (trinta e um) de março de 2016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adesão ao parcelamento implica confissão irretratável da dívida apontada, aceitação irrestrita das condições estabelecidas pelo Município e, uma vez efetuada, será emitido o primeiro boleto bancário com discriminação da data de vencimento, improrrogável, da primeira parcela, para até o último dia útil do mês de adesão, observado o disposto na parte final do artigo 2º deste decret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omente após a quitação da primeira parcela é que se considerará consumado o parcelamento, liberando-se a emissão dos boletos para as parcelas vincendas, por meio do </w:t>
      </w:r>
      <w:r>
        <w:rPr>
          <w:rFonts w:cs="Times New Roman" w:ascii="Times New Roman" w:hAnsi="Times New Roman"/>
          <w:i/>
          <w:sz w:val="26"/>
          <w:szCs w:val="26"/>
        </w:rPr>
        <w:t xml:space="preserve">site </w:t>
      </w:r>
      <w:r>
        <w:rPr>
          <w:rFonts w:cs="Times New Roman" w:ascii="Times New Roman" w:hAnsi="Times New Roman"/>
          <w:sz w:val="26"/>
          <w:szCs w:val="26"/>
        </w:rPr>
        <w:t xml:space="preserve">oficial do Município de Santos no endereço eletrônico </w:t>
      </w:r>
      <w:r>
        <w:rPr>
          <w:rStyle w:val="InternetLink"/>
          <w:rFonts w:cs="Times New Roman" w:ascii="Times New Roman" w:hAnsi="Times New Roman"/>
          <w:color w:val="auto"/>
          <w:sz w:val="26"/>
          <w:szCs w:val="26"/>
          <w:u w:val="none"/>
        </w:rPr>
        <w:t>www.santos.sp.gov.br</w:t>
      </w:r>
      <w:r>
        <w:rPr>
          <w:rFonts w:cs="Times New Roman" w:ascii="Times New Roman" w:hAnsi="Times New Roman"/>
          <w:color w:val="auto"/>
          <w:sz w:val="26"/>
          <w:szCs w:val="26"/>
          <w:u w:val="non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o </w:t>
      </w:r>
      <w:r>
        <w:rPr>
          <w:rFonts w:cs="Times New Roman" w:ascii="Times New Roman" w:hAnsi="Times New Roman"/>
          <w:i/>
          <w:sz w:val="26"/>
          <w:szCs w:val="26"/>
        </w:rPr>
        <w:t xml:space="preserve">link </w:t>
      </w:r>
      <w:r>
        <w:rPr>
          <w:rFonts w:cs="Times New Roman" w:ascii="Times New Roman" w:hAnsi="Times New Roman"/>
          <w:sz w:val="26"/>
          <w:szCs w:val="26"/>
        </w:rPr>
        <w:t xml:space="preserve">correspondente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gamentos serão efetuados junto à rede bancária autorizada, mediante os respectivos boletos bancári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não pagamento da primeira parcela até a data do seu vencimento implicará rompimento do acordo, sendo o débito imediatamente remetido à cobrança judicial com os acréscimos legais.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o caso de atraso no pagamento a partir da segunda parcela do acordo, incidirão juros de 1% (um por cento) ao mês ou fração a partir do mês seguinte ao do vencimento constante do bolet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 xml:space="preserve"> Decorrido o prazo previsto no artigo 2º sem que os interessados adiram ao parcelamento especial eletrônico, ou sem que tenham liquidado a dívida em pagamento integral, os débitos fiscais serão, imediatamente, remetidos à cobrança judicial com os acréscimos legai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sz w:val="26"/>
          <w:szCs w:val="26"/>
        </w:rPr>
        <w:t>Para efeito do parcelamento disciplinado por este decreto, o montante do débito fiscal, com os acréscimos previstos em lei, será atualizado na data da adesão ou do pedido formulado junto à SECODI – Seção de Cobrança da Dívida Ativa da Procuradoria Fiscal.</w:t>
      </w:r>
    </w:p>
    <w:p>
      <w:pPr>
        <w:pStyle w:val="Normal"/>
        <w:tabs>
          <w:tab w:val="clear" w:pos="708"/>
          <w:tab w:val="left" w:pos="689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obre o valor do débito consolidado incidirão juros de 1% (um por cento) ao mês ou fração, calculados em número correspondente ao total de parcelas escolhido, até o limite admitid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valor de cada parcela será o resultado da divisão do montante apurado na forma do artigo anterior pelo número de parcelas escolhido e admitido pelo sistema, na forma deste decreto, observado o disposto na parte final do artigo 1º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-495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495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lácio “José Bonifácio”, em 26 de fevereiro de 2016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ULO ALEXANDRE BARBOSA</w:t>
      </w:r>
    </w:p>
    <w:p>
      <w:pPr>
        <w:pStyle w:val="Heading1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partamento de Registro de Atos Oficiais do Gabinete do Prefeito Municipal, em 26 de fevereiro de 2016.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YLVIO ALARCON ESTRADA JUNIOR</w:t>
      </w:r>
    </w:p>
    <w:p>
      <w:pPr>
        <w:pStyle w:val="Heading3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0" w:right="-495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469" w:footer="113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6"/>
      </w:rPr>
    </w:pPr>
    <w:r>
      <w:rPr>
        <w:sz w:val="16"/>
        <w:szCs w:val="16"/>
      </w:rPr>
      <w:t>PA 13789/2016-36</w:t>
    </w:r>
  </w:p>
  <w:p>
    <w:pPr>
      <w:pStyle w:val="Footer"/>
      <w:ind w:left="0" w:right="360" w:hanging="0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12"/>
      <w:jc w:val="both"/>
      <w:outlineLvl w:val="0"/>
    </w:pPr>
    <w:rPr>
      <w:rFonts w:ascii="Palatino Linotype" w:hAnsi="Palatino Linotype" w:cs="Palatino Linotyp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12"/>
      <w:jc w:val="both"/>
      <w:outlineLvl w:val="1"/>
    </w:pPr>
    <w:rPr>
      <w:rFonts w:ascii="Palatino Linotype" w:hAnsi="Palatino Linotype" w:cs="Palatino Linotyp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12"/>
      <w:jc w:val="both"/>
    </w:pPr>
    <w:rPr>
      <w:rFonts w:ascii="Palatino Linotype" w:hAnsi="Palatino Linotype" w:cs="Palatino Linotyp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0" w:right="0" w:firstLine="30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4:00Z</dcterms:created>
  <dc:creator>PROFISC100</dc:creator>
  <dc:description/>
  <dc:language>en-US</dc:language>
  <cp:lastModifiedBy>w0076682</cp:lastModifiedBy>
  <cp:lastPrinted>2015-02-26T16:47:00Z</cp:lastPrinted>
  <dcterms:modified xsi:type="dcterms:W3CDTF">2014-02-06T13:00:00Z</dcterms:modified>
  <cp:revision>4</cp:revision>
  <dc:subject/>
  <dc:title>MINUTA</dc:title>
</cp:coreProperties>
</file>