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379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26 DE FEVEREIRO DE 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ind w:left="3975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  <w:u w:val="none"/>
        </w:rPr>
        <w:t>ACRESCE DISPOSITIVO AO DECRETO Nº 7.293, DE 30 DE NOVEMBRO DE 2015, QUE CRIA A COMISSÃO MUNICIPAL DE ADAPTAÇÃO À MUDANÇA DO CLI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</w:rPr>
        <w:t>Fica acrescido o inciso XI ao artigo 2º do Decreto nº 7.293, de 30 de novembro de 2015, com a seguinte redação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rFonts w:cs="Times New Roman"/>
          <w:b/>
          <w:bCs/>
          <w:sz w:val="26"/>
          <w:szCs w:val="26"/>
        </w:rPr>
        <w:t xml:space="preserve">XI – </w:t>
      </w:r>
      <w:r>
        <w:rPr>
          <w:rFonts w:cs="Times New Roman"/>
          <w:b w:val="false"/>
          <w:bCs w:val="false"/>
          <w:sz w:val="26"/>
          <w:szCs w:val="26"/>
        </w:rPr>
        <w:t>01 (um) representante da Secretaria Municipal de Saúde.”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6 de fevereiro de 2016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6 de fevereiro de 2016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9" w:footer="661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00224/2015-61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6:09Z</dcterms:created>
  <dc:creator>Thalita Martins</dc:creator>
  <dc:description/>
  <dc:language>en-US</dc:language>
  <cp:lastModifiedBy/>
  <cp:lastPrinted>2016-02-16T16:22:00Z</cp:lastPrinted>
  <cp:revision>0</cp:revision>
  <dc:subject/>
  <dc:title/>
</cp:coreProperties>
</file>