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6221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bookmarkStart w:id="0" w:name="_GoBack"/>
      <w:bookmarkEnd w:id="0"/>
      <w:r>
        <w:rPr>
          <w:b/>
          <w:sz w:val="15"/>
          <w:szCs w:val="15"/>
        </w:rPr>
        <w:t>DECRETO N.º 7.378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24 DE FEVEREIR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563.214,85 (QUINHENTOS E SESSENTA E TRÊS MIL, DUZENTOS E QUATORZE REAIS E OITENTA E CINCO CENTAVOS) AUTORIZADO PELO ART. 5.º, INCISO IV E V, ALÍNEAS “a” E “b”,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ab/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563.214,85 (quinhentos e sessenta e três mil, duzentos e quatorze reais e oitenta e cinco centavos) autorizado pelo art. 5.º, inciso IV e V, alíneas “a” e “b”,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12.08.244.0005.2042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ssistência Social Geral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.749,22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12.12.361.0020.2105.3.3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ducação Básica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5.311,87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12.12.361.0020.2105.4.4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ducação Básica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0.08.122.0084.2198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 SEAS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62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0.08.122.0084.2198.4.4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 SEAS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2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1.08.244.0066.2226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teção Social Especial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.421,76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1.08.244.0066.2227.3.3.90.00.00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</w:rPr>
              <w:t>Proteção Social Especial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5"/>
                <w:szCs w:val="15"/>
                <w:u w:val="single"/>
              </w:rPr>
              <w:t xml:space="preserve">     </w:t>
            </w:r>
            <w:r>
              <w:rPr>
                <w:sz w:val="15"/>
                <w:szCs w:val="15"/>
                <w:u w:val="single"/>
              </w:rPr>
              <w:t>1.97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63.214,8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sz w:val="15"/>
          <w:szCs w:val="15"/>
        </w:rPr>
        <w:tab/>
        <w:t>I – Na quantia de R$ 529.338,85 (quinhentos e vinte e nove mil, trezentos e trinta e oito reais e oitenta e cinco centavos) oriundos de parte do superávit financeiro, apurado em balanço patrimonial do exercício de 2015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sz w:val="15"/>
          <w:szCs w:val="15"/>
        </w:rPr>
        <w:tab/>
        <w:t xml:space="preserve">II – Na quantia de R$ 33.876,00 (trinta e três mil, oitocentos e setenta e seis reai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</w:t>
      </w:r>
      <w:r>
        <w:rPr>
          <w:sz w:val="15"/>
          <w:szCs w:val="15"/>
        </w:rPr>
        <w:t>Palácio “José Bonifácio”, em 24 de fevereiro de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24 de fevereiro de 2016.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09:00Z</dcterms:created>
  <dc:creator>ocp03</dc:creator>
  <dc:description/>
  <dc:language>en-US</dc:language>
  <cp:lastModifiedBy>CRISTIANE MARTINS E MARTINS - Y0075490</cp:lastModifiedBy>
  <cp:lastPrinted>2016-02-24T15:17:00Z</cp:lastPrinted>
  <dcterms:modified xsi:type="dcterms:W3CDTF">2016-02-24T18:17:00Z</dcterms:modified>
  <cp:revision>6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