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 7.377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24 DE FEVEREIRO DE 2016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ind w:left="426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551.643,40 (QUINHENTOS E CINQUENTA E UM MIL, SEISCENTOS E QUARENTA E TRÊS REAIS E QUARENTA CENTAVOS) AUTORIZADO PELO ART. 5.º, INCISOS II E III DA LEI N.º 3.235, DE 23 DE DEZEMBRO DE 2015 E DÁ OUTRAS PROVIDÊNCIAS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426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284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                 </w:t>
      </w:r>
      <w:r>
        <w:rPr>
          <w:b/>
          <w:sz w:val="15"/>
          <w:szCs w:val="15"/>
        </w:rPr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551.643,40 (quinhentos e cinquenta e um mil, seiscentos e quarenta e três reais e quarenta centavos) autorizado pelo art. 5.º, incisos II e III da Lei nº 3.235, de 23 de dezembro de 2015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1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541"/>
      </w:tblGrid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4.122.0098.4020.3.3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ADM Tribut Planej Orçament Financ e Fiscalização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.000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04.122.0099.0044.3.3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Administração Geral – SEGES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.493,4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04.122.0072.2325.3.3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Operações Diversas Saúde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150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14.422.0102.1140.4.4.90.00.00</w:t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tendimento ao Cidadão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74.000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51.643,4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5"/>
          <w:szCs w:val="15"/>
        </w:rPr>
      </w:pPr>
      <w:r>
        <w:rPr>
          <w:sz w:val="15"/>
          <w:szCs w:val="15"/>
        </w:rPr>
        <w:tab/>
        <w:t xml:space="preserve">       </w:t>
      </w:r>
      <w:r>
        <w:rPr>
          <w:b/>
          <w:sz w:val="15"/>
          <w:szCs w:val="15"/>
        </w:rPr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1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559"/>
      </w:tblGrid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8.841.0000.0016.3.2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.00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04.122.0000.0019.4.6.90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15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06.181.0101.5000.4.4.90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Gestão de Ações Municipais em Segurança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.493,4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15.452.0103.2262.4.4.90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74.00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51.643,40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b/>
          <w:sz w:val="15"/>
          <w:szCs w:val="15"/>
        </w:rPr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Registre-se e publique-se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Palácio “José Bonifácio”, em 24 de fevereiro de 2016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PAULO ALEXANDRE BARBOSA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ÁLVARO DOS SANTOS SILVEIRA FILHO</w:t>
      </w:r>
    </w:p>
    <w:p>
      <w:pPr>
        <w:pStyle w:val="Heading2"/>
        <w:tabs>
          <w:tab w:val="clear" w:pos="709"/>
          <w:tab w:val="left" w:pos="1590" w:leader="none"/>
          <w:tab w:val="center" w:pos="4606" w:leader="none"/>
        </w:tabs>
        <w:jc w:val="left"/>
        <w:rPr>
          <w:sz w:val="15"/>
          <w:szCs w:val="15"/>
        </w:rPr>
      </w:pPr>
      <w:r>
        <w:rPr>
          <w:sz w:val="15"/>
          <w:szCs w:val="15"/>
        </w:rPr>
        <w:tab/>
        <w:tab/>
        <w:t>Secretário de Finança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24 de fevereiro de 2016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b w:val="false"/>
          <w:sz w:val="15"/>
          <w:szCs w:val="15"/>
        </w:rPr>
        <w:t xml:space="preserve">         </w:t>
      </w:r>
      <w:r>
        <w:rPr>
          <w:sz w:val="15"/>
          <w:szCs w:val="15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560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33:00Z</dcterms:created>
  <dc:creator>ocp03</dc:creator>
  <dc:description/>
  <dc:language>en-US</dc:language>
  <cp:lastModifiedBy>CRISTIANE MARTINS E MARTINS - Y0075490</cp:lastModifiedBy>
  <cp:lastPrinted>2016-02-03T16:45:00Z</cp:lastPrinted>
  <dcterms:modified xsi:type="dcterms:W3CDTF">2016-02-24T18:24:00Z</dcterms:modified>
  <cp:revision>10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